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ur gammal är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är 14 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 den 12:e november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förstår i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six heures vingt-huit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är sven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 må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cinq heures moins douze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n, t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quatre heures moins vingt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nsdag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ker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sept heures vingt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r ni frimärken?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 vackert vä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il est trois heures moins ving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 go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r han röda ögon?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kostar de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onze heures moins dix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neuf heures deux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ll förr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ad önskas?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t blås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lken dag är de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cinq heures moins 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åndag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vet i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nl-NL"/>
              </w:rPr>
            </w:pPr>
            <w:r>
              <w:rPr>
                <w:sz w:val="22"/>
                <w:lang w:val="nl-NL"/>
              </w:rPr>
              <w:t>har han kort hå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g gillar godis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m är de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ll att dri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 för väder?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e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öndag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ej, jag röker i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ur mycket är klockan?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letar efter Eiffelto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ör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g heter Stefan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är han flintskallig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bor i Västerås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ockan är f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onze heures moins vingt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har han keps?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ad är det för väd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ad gillar du?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 har h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ad är de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8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 suverä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gråt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har han glasög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kallt.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snö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har han skägg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huit heures et de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ad heter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är varm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skulle vilja ha en kaffe, t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lken färg är det?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solig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dåligt väder.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ar han rakt hå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lket datum är det?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 grö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deux heures moins vingt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ch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har han lockigt hå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quatre heures moins dix-neuf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de-DE"/>
              </w:rPr>
              <w:t>har han brunt hå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orsda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30:00Z</dcterms:created>
  <dc:creator>fohet</dc:creator>
  <dc:description/>
  <dc:language>en-US</dc:language>
  <cp:lastModifiedBy>fohet</cp:lastModifiedBy>
  <dcterms:modified xsi:type="dcterms:W3CDTF">2011-11-01T20:47:00Z</dcterms:modified>
  <cp:revision>2</cp:revision>
  <dc:subject/>
  <dc:title>hur gammal är du</dc:title>
</cp:coreProperties>
</file>