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5"/>
        <w:gridCol w:w="2016"/>
        <w:gridCol w:w="2014"/>
        <w:gridCol w:w="2022"/>
        <w:gridCol w:w="2019"/>
        <w:gridCol w:w="2025"/>
        <w:gridCol w:w="2016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î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 käll asch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2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doz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3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träz aaaa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4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attårz aaaa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5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5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ängkant aaaa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6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åasaant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70 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 a såasaantdiss aaaan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bbitt 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Marse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Di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Re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Ca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l temps fait-il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äll taaa fättil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mauv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måv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be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bå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cha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schå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fro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v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dy vaa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 (il nä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(il plö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scho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öön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ärkröd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d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maansch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m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di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kolö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ååmbjää)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raaan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ngkan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dis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a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 dezir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e sal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 praaa yn salla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 coca (schö praaa öö kåck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une fanta (schö vodrä yn faaant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entrée une pizza (kåmm aaantre yn pizz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plat une crêpe (kåmm pla yn kräp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dessert une glace (kåmm dässär yn glass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 (kässkösä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våaty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casque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kasskä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bl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sty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stilå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velå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6"/>
        <w:gridCol w:w="2017"/>
        <w:gridCol w:w="2015"/>
        <w:gridCol w:w="2021"/>
        <w:gridCol w:w="2019"/>
        <w:gridCol w:w="2023"/>
        <w:gridCol w:w="2018"/>
      </w:tblGrid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’appelles comment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è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î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 käll a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doz aaaan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3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träz aaaa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4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attårz aaaa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5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5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ängkant aaaa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6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 aaaa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7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diss aaaan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bbitt 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Marse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Dij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Re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Ca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N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temps fait-il ? (käll taaa fättil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måvä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bå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schå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dy vaa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 (il näsc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 (il plö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 jour ? (sä käll scho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öönd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ärkröd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d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maans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md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di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äll kolö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ååmbjää)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raaan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ngkan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dis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a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o dezi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e sal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 praaa yn sallad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 coca (schö praaa öö kåck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une fanta (schö vodrä yn faaant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 une pizza (kåmm aaantre yn pizz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une crêpe (kåmm pla yn kräp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 une glace (kåmm dässär yn glass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c’est (kässkös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våatyre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casque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kasskä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bl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s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sty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stilå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velå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5"/>
        <w:gridCol w:w="2016"/>
        <w:gridCol w:w="2014"/>
        <w:gridCol w:w="2022"/>
        <w:gridCol w:w="2019"/>
        <w:gridCol w:w="2025"/>
        <w:gridCol w:w="2016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î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 käll asch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2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doz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3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träz aaaa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4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attårz aaaa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5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5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ängkant aaaa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6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åasaant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70 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 a såasaantdiss aaaan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bbitt 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Marse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Di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Re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Ca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l temps fait-il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äll taaa fättil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mauv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måv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be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bå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cha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schå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fro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v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dy vaa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 (il nä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(il plö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scho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öön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ärkröd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d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maansch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m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di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kolö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ååmbjää)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raaan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ngkan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dis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a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 dezir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e sal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 praaa yn salla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 coca (schö praaa öö kåck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une fanta (schö vodrä yn faaant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entrée une pizza (kåmm aaantre yn pizz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plat une crêpe (kåmm pla yn kräp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dessert une glace (kåmm dässär yn glass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 (kässkösä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våaty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casque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kasskä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bl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sty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stilå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velå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6"/>
        <w:gridCol w:w="2017"/>
        <w:gridCol w:w="2015"/>
        <w:gridCol w:w="2021"/>
        <w:gridCol w:w="2019"/>
        <w:gridCol w:w="2023"/>
        <w:gridCol w:w="2018"/>
      </w:tblGrid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’appelles comment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è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î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 käll a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doz aaaan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3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träz aaaa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4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attårz aaaa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5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5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ängkant aaaa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6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 aaaa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7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diss aaaan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bbitt 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Marse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Dij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Re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Ca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N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temps fait-il ? (käll taaa fättil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måvä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bå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schå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dy vaa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 (il näsc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 (il plö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 jour ? (sä käll scho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öönd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ärkröd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d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maans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md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di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äll kolö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ååmbjää)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raaan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ngkan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dis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a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o dezi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e sal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 praaa yn sallad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 coca (schö praaa öö kåck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une fanta (schö vodrä yn faaant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 une pizza (kåmm aaantre yn pizz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une crêpe (kåmm pla yn kräp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 une glace (kåmm dässär yn glass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c’est (kässkös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våatyre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casque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kasskä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bl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s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sty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stilå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velå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5"/>
        <w:gridCol w:w="2016"/>
        <w:gridCol w:w="2014"/>
        <w:gridCol w:w="2022"/>
        <w:gridCol w:w="2019"/>
        <w:gridCol w:w="2025"/>
        <w:gridCol w:w="2016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î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 käll asch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2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doz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3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träz aaaa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4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attårz aaaa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5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5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ängkant aaaa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6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åasaant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70 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 a såasaantdiss aaaan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bbitt 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Marse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Di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Re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Ca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l temps fait-il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äll taaa fättil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mauv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måv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be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bå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cha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schå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fro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v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dy vaa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 (il nä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(il plö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scho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öön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ärkröd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d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maansch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m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di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kolö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ååmbjää)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raaan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ngkan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dis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a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 dezir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e sal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 praaa yn salla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 coca (schö praaa öö kåck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une fanta (schö vodrä yn faaant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entrée une pizza (kåmm aaantre yn pizz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plat une crêpe (kåmm pla yn kräp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dessert une glace (kåmm dässär yn glass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 (kässkösä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våaty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casque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kasskä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bl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sty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stilå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velå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6"/>
        <w:gridCol w:w="2017"/>
        <w:gridCol w:w="2015"/>
        <w:gridCol w:w="2021"/>
        <w:gridCol w:w="2019"/>
        <w:gridCol w:w="2023"/>
        <w:gridCol w:w="2018"/>
      </w:tblGrid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’appelles comment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è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î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 käll a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doz aaaan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3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träz aaaa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4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attårz aaaa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5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5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ängkant aaaa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6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 aaaa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7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diss aaaan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bbitt 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Marse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Dij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Re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Ca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N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temps fait-il ? (käll taaa fättil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måvä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bå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schå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dy vaa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 (il näsc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 (il plö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 jour ? (sä käll scho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öönd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ärkröd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d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maans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md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di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äll kolö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ååmbjää)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raaan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ngkan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dis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a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o dezi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e sal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 praaa yn sallad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 coca (schö praaa öö kåck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une fanta (schö vodrä yn faaant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 une pizza (kåmm aaantre yn pizz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une crêpe (kåmm pla yn kräp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 une glace (kåmm dässär yn glass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c’est (kässkös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våatyre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casque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kasskä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bl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s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sty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stilå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velå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5"/>
        <w:gridCol w:w="2016"/>
        <w:gridCol w:w="2014"/>
        <w:gridCol w:w="2022"/>
        <w:gridCol w:w="2019"/>
        <w:gridCol w:w="2025"/>
        <w:gridCol w:w="2016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î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 käll asch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2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doz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3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träz aaaa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4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attårz aaaa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5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5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ängkant aaaa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6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åasaant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70 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 a såasaantdiss aaaan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bbitt 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Marse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Di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Re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Ca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l temps fait-il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äll taaa fättil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mauv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måv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be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bå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cha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schå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fro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v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dy vaa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 (il nä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(il plö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scho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öön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ärkröd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d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maansch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m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di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kolö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ååmbjää)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raaan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ngkan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dis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a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 dezir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e sal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 praaa yn salla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 coca (schö praaa öö kåck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une fanta (schö vodrä yn faaant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entrée une pizza (kåmm aaantre yn pizz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plat une crêpe (kåmm pla yn kräp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dessert une glace (kåmm dässär yn glass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 (kässkösä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våaty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casque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kasskä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bl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sty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stilå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velå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6"/>
        <w:gridCol w:w="2017"/>
        <w:gridCol w:w="2015"/>
        <w:gridCol w:w="2021"/>
        <w:gridCol w:w="2019"/>
        <w:gridCol w:w="2023"/>
        <w:gridCol w:w="2018"/>
      </w:tblGrid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’appelles comment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è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î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 käll a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doz aaaan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3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träz aaaa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4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attårz aaaa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5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5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ängkant aaaa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6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 aaaa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7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diss aaaan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bbitt 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Marse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Dij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Re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Ca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N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temps fait-il ? (käll taaa fättil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måvä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bå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schå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dy vaa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 (il näsc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 (il plö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 jour ? (sä käll scho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öönd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ärkröd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d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maans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md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di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äll kolö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ååmbjää)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raaan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ngkan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dis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a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o dezi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e sal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 praaa yn sallad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 coca (schö praaa öö kåck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une fanta (schö vodrä yn faaant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 une pizza (kåmm aaantre yn pizz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une crêpe (kåmm pla yn kräp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 une glace (kåmm dässär yn glass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c’est (kässkös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våatyre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casque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kasskä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bl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s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sty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stilå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velå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5"/>
        <w:gridCol w:w="2016"/>
        <w:gridCol w:w="2014"/>
        <w:gridCol w:w="2022"/>
        <w:gridCol w:w="2019"/>
        <w:gridCol w:w="2025"/>
        <w:gridCol w:w="2016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î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 käll asch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2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doz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3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träz aaaa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4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attårz aaaa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5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5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ängkant aaaa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6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åasaant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70 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 a såasaantdiss aaaan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bbitt 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Marse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Di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Re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Ca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l temps fait-il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äll taaa fättil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mauv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måv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be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bå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cha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schå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fro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v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dy vaa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 (il nä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(il plö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scho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öön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ärkröd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d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maansch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m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di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kolö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ååmbjää)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raaan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ngkan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dis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a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 dezir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e sal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 praaa yn salla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 coca (schö praaa öö kåck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une fanta (schö vodrä yn faaant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entrée une pizza (kåmm aaantre yn pizz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plat une crêpe (kåmm pla yn kräp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dessert une glace (kåmm dässär yn glass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 (kässkösä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våaty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casque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kasskä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bl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sty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stilå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velå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6"/>
        <w:gridCol w:w="2017"/>
        <w:gridCol w:w="2015"/>
        <w:gridCol w:w="2021"/>
        <w:gridCol w:w="2019"/>
        <w:gridCol w:w="2023"/>
        <w:gridCol w:w="2018"/>
      </w:tblGrid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’appelles comment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è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î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 käll a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doz aaaan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3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träz aaaa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4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attårz aaaa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5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5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ängkant aaaa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6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 aaaa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7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diss aaaan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bbitt 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Marse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Dij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Re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Ca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N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temps fait-il ? (käll taaa fättil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måvä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bå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schå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dy vaa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 (il näsc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 (il plö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 jour ? (sä käll scho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öönd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ärkröd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d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maans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md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di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äll kolö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ååmbjää)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raaan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ngkan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dis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a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o dezi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e sal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 praaa yn sallad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 coca (schö praaa öö kåck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une fanta (schö vodrä yn faaant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 une pizza (kåmm aaantre yn pizz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une crêpe (kåmm pla yn kräp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 une glace (kåmm dässär yn glass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c’est (kässkös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våatyre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casque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kasskä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bl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s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sty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stilå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velå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6:00Z</dcterms:created>
  <dc:creator>Årjängs gymnasieskol</dc:creator>
  <dc:description/>
  <dc:language>en-US</dc:language>
  <cp:lastModifiedBy>fohet</cp:lastModifiedBy>
  <cp:lastPrinted>2007-08-27T10:27:00Z</cp:lastPrinted>
  <dcterms:modified xsi:type="dcterms:W3CDTF">2011-11-01T18:36:00Z</dcterms:modified>
  <cp:revision>2</cp:revision>
  <dc:subject/>
  <dc:title>tu t’appelles comment </dc:title>
</cp:coreProperties>
</file>