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 ANIMAUX corrig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rStyle w:val="Clozewordlist1"/>
        </w:rPr>
        <w:t>agneau araignée bœuf canard cochon coq chèvre chat cheval chien dinde grenouille lapin moustique mouton oie poule poussin souris vache</w:t>
      </w:r>
    </w:p>
    <w:p>
      <w:pPr>
        <w:pStyle w:val="TextBody"/>
        <w:rPr>
          <w:rStyle w:val="Clozewordlist1"/>
          <w:sz w:val="8"/>
        </w:rPr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</wp:posOffset>
            </wp:positionV>
            <wp:extent cx="3708400" cy="5702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Animal nº 1: un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Animal nº 2: une                               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3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4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5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6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7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8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9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0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1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2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3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4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5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6: un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7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8: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19: un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imal nº 20: une</w:t>
      </w:r>
    </w:p>
    <w:sectPr>
      <w:type w:val="continuous"/>
      <w:pgSz w:w="11906" w:h="16838"/>
      <w:pgMar w:left="1134" w:right="39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Clozewordlist1">
    <w:name w:val="clozewordlist1"/>
    <w:basedOn w:val="Policepardfaut"/>
    <w:qFormat/>
    <w:rPr>
      <w:b/>
      <w:bCs/>
      <w:color w:val="000000"/>
      <w:sz w:val="24"/>
      <w:szCs w:val="24"/>
    </w:rPr>
  </w:style>
  <w:style w:type="character" w:styleId="Gapspan">
    <w:name w:val="gapspan"/>
    <w:basedOn w:val="Policepardfaut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cs="Geneva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02:00Z</dcterms:created>
  <dc:creator>fohet</dc:creator>
  <dc:description/>
  <dc:language>en-US</dc:language>
  <cp:lastModifiedBy>fohet</cp:lastModifiedBy>
  <dcterms:modified xsi:type="dcterms:W3CDTF">2011-10-30T20:02:00Z</dcterms:modified>
  <cp:revision>2</cp:revision>
  <dc:subject/>
  <dc:title>LES ANIMAUX</dc:title>
</cp:coreProperties>
</file>