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184400" cy="2628900"/>
            <wp:effectExtent l="0" t="0" r="0" b="0"/>
            <wp:wrapTight wrapText="bothSides">
              <wp:wrapPolygon edited="0">
                <wp:start x="-54" y="0"/>
                <wp:lineTo x="-54" y="21500"/>
                <wp:lineTo x="21544" y="21500"/>
                <wp:lineTo x="21544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2380</wp:posOffset>
            </wp:positionH>
            <wp:positionV relativeFrom="paragraph">
              <wp:posOffset>4686300</wp:posOffset>
            </wp:positionV>
            <wp:extent cx="2560320" cy="4686300"/>
            <wp:effectExtent l="0" t="0" r="0" b="0"/>
            <wp:wrapTight wrapText="bothSides">
              <wp:wrapPolygon edited="0">
                <wp:start x="-141" y="0"/>
                <wp:lineTo x="-141" y="21535"/>
                <wp:lineTo x="21599" y="21535"/>
                <wp:lineTo x="21599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Bonjour</w:t>
      </w:r>
      <w:r>
        <w:rPr>
          <w:sz w:val="48"/>
          <w:szCs w:val="48"/>
        </w:rPr>
        <w:t xml:space="preserve">, je m’appelle Olympe de Gouges mais mon vrai nom c’était Marie Gouze. Je suis née le 7 mai 1748 à Montauban, en France. Je suis peut-être la fille du roi Louis XV. J’ai une sœur. Je me marie à l’âge de 18 ans avec Louis Aubry et on a un petit fils ensemble. Mais mon mari va bientôt mourir et donc moi, je deviens veuve. J’adore la liberté alors je vais à Paris. J’aime beaucoup les idées de la Révolution française mais je défends le roi Louis XVI. J’écris des livres. Mon livre le plus connu s’appelle </w:t>
      </w:r>
    </w:p>
    <w:p>
      <w:pPr>
        <w:pStyle w:val="Normal"/>
        <w:rPr/>
      </w:pPr>
      <w:r>
        <w:rPr>
          <w:sz w:val="48"/>
          <w:szCs w:val="48"/>
        </w:rPr>
        <w:t>”</w:t>
      </w:r>
      <w:r>
        <w:rPr>
          <w:i/>
          <w:iCs/>
          <w:sz w:val="48"/>
          <w:szCs w:val="48"/>
        </w:rPr>
        <w:t>Déclaration des droits de la femme et de la citoyenne”</w:t>
      </w:r>
      <w:r>
        <w:rPr>
          <w:iCs/>
          <w:sz w:val="48"/>
          <w:szCs w:val="48"/>
        </w:rPr>
        <w:t>. Je veux l’égalité des sexes. Mais malheureusement je suis arrêtée le 20 juillet 1793 et je suis guillotinée le 3 novembre 1793 à Paris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3:00Z</dcterms:created>
  <dc:creator> </dc:creator>
  <dc:description/>
  <dc:language>en-US</dc:language>
  <cp:lastModifiedBy>fohet</cp:lastModifiedBy>
  <dcterms:modified xsi:type="dcterms:W3CDTF">2011-11-03T16:23:00Z</dcterms:modified>
  <cp:revision>2</cp:revision>
  <dc:subject/>
  <dc:title>Bonjour, je m’appelle Olympe de Gouges mais mon vrai nom c’était</dc:title>
</cp:coreProperties>
</file>