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IRE CE QU'ON PENSE 2; SÄGA VAD MAN TYCKER 2</w:t>
      </w:r>
    </w:p>
    <w:p>
      <w:pPr>
        <w:pStyle w:val="Normal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Tu aimes "le Bonheur est dans le pré"? (Bonde söker fru)</w:t>
      </w:r>
    </w:p>
    <w:p>
      <w:pPr>
        <w:pStyle w:val="Normal"/>
        <w:rPr>
          <w:rFonts w:ascii="AGaramond" w:hAnsi="AGaramond" w:cs="AGaramond"/>
          <w:sz w:val="16"/>
          <w:szCs w:val="16"/>
          <w:lang w:val="en-GB"/>
        </w:rPr>
      </w:pPr>
      <w:r>
        <w:rPr>
          <w:rFonts w:cs="AGaramond" w:ascii="AGaramond" w:hAnsi="AGaramond"/>
          <w:sz w:val="16"/>
          <w:szCs w:val="16"/>
          <w:lang w:val="en-GB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Oui, c'est génial! Non, ce n'est pas drôle. Je déteste "Star Academy"</w:t>
      </w:r>
    </w:p>
    <w:p>
      <w:pPr>
        <w:pStyle w:val="Normal"/>
        <w:rPr>
          <w:rFonts w:ascii="AGaramond" w:hAnsi="AGaramond" w:cs="AGaramond"/>
          <w:sz w:val="16"/>
          <w:szCs w:val="16"/>
          <w:lang w:val="en-GB"/>
        </w:rPr>
      </w:pPr>
      <w:r>
        <w:rPr>
          <w:rFonts w:cs="AGaramond" w:ascii="AGaramond" w:hAnsi="AGaramond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Garamond" w:ascii="AGaramond" w:hAnsi="AGaramond"/>
          <w:lang w:val="en-GB"/>
        </w:rPr>
        <w:t xml:space="preserve">J'aime le "Bingolotto". </w:t>
      </w:r>
      <w:r>
        <w:rPr>
          <w:rFonts w:cs="AGaramond" w:ascii="AGaramond" w:hAnsi="AGaramond"/>
        </w:rPr>
        <w:t>C'est formidable! J'adore Friends!</w:t>
      </w:r>
    </w:p>
    <w:p>
      <w:pPr>
        <w:pStyle w:val="Normal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(sä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jäää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ypä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n'est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 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éres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ress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ää(n)terrässaa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ä nä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rmi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årmidabl(ö)</w:t>
            </w:r>
          </w:p>
        </w:tc>
      </w:tr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61415</wp:posOffset>
                      </wp:positionV>
                      <wp:extent cx="45720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91.45pt;width:35.95pt;height:28.75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2985" cy="154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3620" cy="158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8159" b="1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aaa(n)tastick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ätt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ggstra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é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non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chenia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o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äf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choätt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idj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ê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ätt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up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typidd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näp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kåååå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ès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ycket 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trä bjääää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rål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cksällaaaa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ärdelö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ny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rå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rb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åk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arbaaaa(n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asi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ffi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å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iffisi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id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öj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ridiky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z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ons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isarr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ac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åsch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njååå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ååååå(n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égoû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egottaaaa(n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skr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årribl(ö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ruktansvä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tärribl(ö)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2126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'aime, j'a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dé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'aime 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e connais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känner inte til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äm, schad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ö detä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ö näm 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ö nö kånnä 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3:00Z</dcterms:created>
  <dc:creator>Årjängs Gymnasieskola</dc:creator>
  <dc:description/>
  <dc:language>en-US</dc:language>
  <cp:lastModifiedBy>fohet</cp:lastModifiedBy>
  <cp:lastPrinted>2010-09-03T05:51:00Z</cp:lastPrinted>
  <dcterms:modified xsi:type="dcterms:W3CDTF">2011-11-03T21:13:00Z</dcterms:modified>
  <cp:revision>2</cp:revision>
  <dc:subject/>
  <dc:title>DIRE CE QU'ON PENSE</dc:title>
</cp:coreProperties>
</file>