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EU MUSICAL; NIVEAU 1; </w:t>
      </w:r>
      <w:r>
        <w:rPr>
          <w:b/>
        </w:rPr>
        <w:t>NIVEAU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1"/>
        <w:gridCol w:w="3396"/>
      </w:tblGrid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örst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äga hej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 lugn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t är vackert väd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mest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örja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 kväl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ågla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fekt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ntastisk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d mi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rför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g skulle vilja h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äder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ppe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ockan är halv åtta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lla, het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lt är mycket br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JEU MUSICAL; NIVEAU 1; </w:t>
      </w:r>
      <w:r>
        <w:rPr>
          <w:b/>
        </w:rPr>
        <w:t>NIVEAU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1"/>
        <w:gridCol w:w="3396"/>
      </w:tblGrid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örst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äga hej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 lugn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t är vackert väd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mest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örja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 kväl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ågla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fekt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ntastisk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d mi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rför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g skulle vilja h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äder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ppe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ockan är halv åtta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lla, het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lt är mycket br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1"/>
        <w:gridCol w:w="3396"/>
      </w:tblGrid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örsta 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äga hej 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 lugn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t är vackert väder 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mester 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örja 5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 kväll 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åglar 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fekt 6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ntastiskt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d mig 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rför 3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g skulle vilja ha 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 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äder 1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ppen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m 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ockan är halv åtta 8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lla, heta 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lt är mycket bra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lona, c’est les vacances: 5, 15, 1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ssin; les champs-elysées: 16, 2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ernandel: on m’appelle simplet: 17, 19, 8, 12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a ola olympique:  14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be3: 1, 6, 7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entura: tout va bien: 21, 9, 2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sabelle boulay: je voudrais 13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ssin bip-bip: 4, 18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be3: la salsa: 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JEU MUSICAL; NIVEAU 1; </w:t>
      </w:r>
      <w:r>
        <w:rPr>
          <w:b/>
        </w:rPr>
        <w:t>NIVEAU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1"/>
        <w:gridCol w:w="3396"/>
      </w:tblGrid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första 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säga hej 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 lugn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det är vackert väder 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semester 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örja 5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 kväll 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åglar 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perfekt 6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fantastiskt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med mig 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varför 3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jag skulle vilja ha 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OS 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städer 1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ppen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dum 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klockan är halv åtta 8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kalla, heta 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5 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allt är mycket bra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08:00Z</dcterms:created>
  <dc:creator>Årjängs gymnasieskola</dc:creator>
  <dc:description/>
  <dc:language>en-US</dc:language>
  <cp:lastModifiedBy>fohet</cp:lastModifiedBy>
  <dcterms:modified xsi:type="dcterms:W3CDTF">2011-11-01T18:08:00Z</dcterms:modified>
  <cp:revision>2</cp:revision>
  <dc:subject/>
  <dc:title>JEU MUSICAL; NIVEAU 1; NIVEAU 2</dc:title>
</cp:coreProperties>
</file>