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n fr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a so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on p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a m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tre prof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otre fil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eur ami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s enf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n fr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a so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on p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a mèr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es parent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tre prof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otre fil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eur ami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nos enf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8:00Z</dcterms:created>
  <dc:creator>Årjängs gymnasieskola</dc:creator>
  <dc:description/>
  <dc:language>en-US</dc:language>
  <cp:lastModifiedBy>fohet</cp:lastModifiedBy>
  <cp:lastPrinted>2011-10-13T07:24:00Z</cp:lastPrinted>
  <dcterms:modified xsi:type="dcterms:W3CDTF">2011-11-01T18:28:00Z</dcterms:modified>
  <cp:revision>2</cp:revision>
  <dc:subject/>
  <dc:title>où as-tu mal</dc:title>
</cp:coreProperties>
</file>