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>...............................................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) Hur mycket är klockan?</w:t>
      </w:r>
    </w:p>
    <w:p>
      <w:pPr>
        <w:pStyle w:val="Normal"/>
        <w:rPr>
          <w:b/>
          <w:b/>
        </w:rPr>
      </w:pPr>
      <w:r>
        <w:rPr>
          <w:b/>
        </w:rPr>
        <w:t>Quelle heure est-il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n är</w:t>
      </w:r>
      <w:r>
        <w:rPr>
          <w:b/>
        </w:rPr>
        <w:t xml:space="preserve"> Il est...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six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neuf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p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eux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cinq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it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ou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 et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u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mi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ix heures 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ix heures 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tr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dix-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huit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 heures moins le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 heur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is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 heures ving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hu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et quar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deu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cin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neuf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on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quatre heures moins sei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 est trois heure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quatre heures et demi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sept heure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deux heures quatorz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quat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dix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neuf heures moins vingt-tr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vingt-sep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 est huit heures seiz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2z0">
    <w:name w:val="WW8Num22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23z0">
    <w:name w:val="WW8Num2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1z0">
    <w:name w:val="WW8Num3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6z0">
    <w:name w:val="WW8Num3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4z0">
    <w:name w:val="WW8Num6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2z0">
    <w:name w:val="WW8Num8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3z0">
    <w:name w:val="WW8Num8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3z0">
    <w:name w:val="WW8Num9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6z0">
    <w:name w:val="WW8Num9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6z0">
    <w:name w:val="WW8Num10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Verdana" w:hAnsi="Verdana" w:cs="Verdana"/>
      <w:b w:val="false"/>
      <w:i w:val="false"/>
      <w:sz w:val="28"/>
      <w:u w:val="none"/>
    </w:rPr>
  </w:style>
  <w:style w:type="character" w:styleId="WW8Num112z0">
    <w:name w:val="WW8Num11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4z0">
    <w:name w:val="WW8Num13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47z0">
    <w:name w:val="WW8Num147z0"/>
    <w:qFormat/>
    <w:rPr>
      <w:rFonts w:ascii="Century Schoolbook" w:hAnsi="Century Schoolbook" w:cs="Century Schoolbook"/>
      <w:b/>
      <w:i w:val="false"/>
      <w:sz w:val="26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54z0">
    <w:name w:val="WW8Num15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sz w:val="28"/>
    </w:rPr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8:00Z</dcterms:created>
  <dc:creator>Årjängs kommun</dc:creator>
  <dc:description/>
  <dc:language>en-US</dc:language>
  <cp:lastModifiedBy>fohet</cp:lastModifiedBy>
  <dcterms:modified xsi:type="dcterms:W3CDTF">2011-11-02T22:48:00Z</dcterms:modified>
  <cp:revision>2</cp:revision>
  <dc:subject/>
  <dc:title>L’HEURE 15</dc:title>
</cp:coreProperties>
</file>