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1750"/>
        <w:gridCol w:w="4082"/>
      </w:tblGrid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5.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quatre heures moins ving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5.2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vingt-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7.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cinq heures deu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troi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6.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cinq heures moins vingt-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d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22.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ix heures 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 et un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8.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ix heures 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sei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le quar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quatr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6.0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quatre heures 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9.5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huit heures moins deu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21.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neuf heures quatr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dix-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8.4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ept heures moins quator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7.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ix heures moins 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il est trois heure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dix-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dix-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</w:rPr>
            </w:pPr>
            <w:r>
              <w:rPr>
                <w:rFonts w:cs="Sylfaen" w:ascii="Sylfaen" w:hAnsi="Sylfaen"/>
                <w:sz w:val="44"/>
                <w:szCs w:val="44"/>
              </w:rPr>
              <w:t>il est deux heure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troi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un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3.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moins d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5.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s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22.3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onze heures moins vingt-cinq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8.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ix heures et demi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6.4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cinq heures moins dix-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20.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huit heures dix-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quatr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quator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cinq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s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deu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s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dix-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trei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hui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5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un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5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cinq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et quar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vingt-sep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troi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trois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20.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huit heures vingt et un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07.5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huit heures moins si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9.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ept heures vingt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deux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on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dou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cinq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deux heures trei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5.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quatre heures moins sei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7.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cinq heures dou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4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onze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8.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sept heures moins neuf</w:t>
            </w:r>
          </w:p>
        </w:tc>
      </w:tr>
      <w:tr>
        <w:trPr>
          <w:trHeight w:val="1701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52"/>
                <w:szCs w:val="52"/>
              </w:rPr>
            </w:pPr>
            <w:r>
              <w:rPr>
                <w:rFonts w:cs="Sylfaen" w:ascii="Sylfaen" w:hAnsi="Sylfaen"/>
                <w:sz w:val="52"/>
                <w:szCs w:val="52"/>
              </w:rPr>
              <w:t>14.3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4"/>
                <w:szCs w:val="44"/>
                <w:lang w:val="fr-FR"/>
              </w:rPr>
            </w:pPr>
            <w:r>
              <w:rPr>
                <w:rFonts w:cs="Sylfaen" w:ascii="Sylfaen" w:hAnsi="Sylfaen"/>
                <w:sz w:val="44"/>
                <w:szCs w:val="44"/>
                <w:lang w:val="fr-FR"/>
              </w:rPr>
              <w:t>il est trois heures moins vingt-quatre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8:00Z</dcterms:created>
  <dc:creator> </dc:creator>
  <dc:description/>
  <dc:language>en-US</dc:language>
  <cp:lastModifiedBy>fohet</cp:lastModifiedBy>
  <dcterms:modified xsi:type="dcterms:W3CDTF">2011-11-02T22:48:00Z</dcterms:modified>
  <cp:revision>2</cp:revision>
  <dc:subject/>
  <dc:title>L’HEURE 2; corrigé</dc:title>
</cp:coreProperties>
</file>