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8330</wp:posOffset>
            </wp:positionH>
            <wp:positionV relativeFrom="paragraph">
              <wp:posOffset>-114300</wp:posOffset>
            </wp:positionV>
            <wp:extent cx="3418840" cy="514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138" r="15555" b="7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 xml:space="preserve">CONVERSATION NIVEAU 2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t är till hög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har en syst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en hun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inte är trö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har en bro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t är lä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inte gillar fisk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är gu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t är till vänst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har en ka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en snygg skjort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vad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ka på någon och fråga vem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en blå cyke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gillar grö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t är dyr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är vack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inte är fu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fråga om det är dyrt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röker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paragraph">
              <wp:posOffset>89535</wp:posOffset>
            </wp:positionV>
            <wp:extent cx="3521710" cy="5120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240" r="16036" b="1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fråga vad det kosta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avskyr chokla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är hungri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är törsti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hur lång kompisen ä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väger mycke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var kompisen bo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hur gammal kompisen ä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vilken färg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vad kompisen gö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inte gör någont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tittar på tev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läst en bok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är svensk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äter en ban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arbeta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inte gillar fotbol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t är br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51:00Z</dcterms:created>
  <dc:creator> </dc:creator>
  <dc:description/>
  <dc:language>en-US</dc:language>
  <cp:lastModifiedBy>fohet</cp:lastModifiedBy>
  <dcterms:modified xsi:type="dcterms:W3CDTF">2011-11-03T22:52:00Z</dcterms:modified>
  <cp:revision>3</cp:revision>
  <dc:subject/>
  <dc:title>CONVERSATION NIVEAU 2 </dc:title>
</cp:coreProperties>
</file>