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4605</wp:posOffset>
            </wp:positionV>
            <wp:extent cx="2895600" cy="4214495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>Exercices</w:t>
      </w:r>
      <w:r>
        <w:rPr>
          <w:sz w:val="154"/>
          <w:szCs w:val="154"/>
        </w:rPr>
        <w:t xml:space="preserve"> de françai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iveau 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941060" cy="439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on courage!!!! (sg)</w:t>
      </w:r>
    </w:p>
    <w:p>
      <w:pPr>
        <w:pStyle w:val="Normal"/>
        <w:rPr/>
      </w:pPr>
      <w:r>
        <w:rPr/>
        <w:t>PHRASES IMPORTANTES 1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58"/>
      </w:tblGrid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säkt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usez-moi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förstår int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comprends pas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kommer jag till Eiffeltorne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our aller à la Tour Eiffel svp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 ligge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se trouve........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är från Sverig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de Suède/je viens de Suèd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a långsammar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lez plus lentement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ns det toaletter hä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y a des toilettes ici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jag hjälpa e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eux vous aider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skulle vilja (ha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ns det....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....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är de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c’est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ni hjälpa mig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urriez m’aider svp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jag få rumsnyckel 375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 chambre 375 svp (la clé 375)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t bröd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baguette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 chokladbröd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inq pains au chocolat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ycket kostar de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combien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n storlek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taille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ni frimärken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es timbres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ykort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is cartes postales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år du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ça va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år ni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allez-vous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ni andra färge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’autres couleurs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letar efter en skivbuti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cherche un magasin de cd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nner ni till....................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connaissez........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ittar inte det här kaféet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trouve pas ce café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åt vänster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gauch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t fram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t droit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l höger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droit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det lång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oin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k så mycket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beaucou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en orsa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rien/je vous en prie</w:t>
            </w:r>
          </w:p>
        </w:tc>
      </w:tr>
    </w:tbl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/>
      </w:pPr>
      <w:r>
        <w:rPr/>
        <w:t>PHRASES IMPORTANTES 1b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58"/>
      </w:tblGrid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år ni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allez-vous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 chokladbröd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inq pains au chocolat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jag hjälpa e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eux vous aider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det lång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oin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ns det....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....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k så mycket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beaucou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en orsa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rien/je vous en pri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är från Sverig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de Suède/je viens de Suèd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t fram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t droit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l höger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droit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år du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ça va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ni frimärken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es timbres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säkt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usez-moi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ni hjälpa mig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urriez m’aider svp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kommer jag till Eiffeltorne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our aller à la Tour Eiffel svp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t bröd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baguette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ycket kostar de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combien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ykort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is cartes postales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nner ni till....................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connaissez........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förstår int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comprends pas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letar efter en skivbuti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cherche un magasin de cd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 ligge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se trouve........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ns det toaletter hä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y a des toilettes ici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a långsammar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lez plus lentement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åt vänster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gauch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är de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c’est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skulle vilja (ha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n storlek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taille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ni andra färge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’autres couleurs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ittar inte det här kaféet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trouve pas ce café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jag få rumsnyckel 375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 chambre 375 svp (la clé 37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/>
      </w:pPr>
      <w:r>
        <w:rPr/>
        <w:t>PHRASES IMPORTANTES 1c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58"/>
      </w:tblGrid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ns det....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....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ittar inte det här kaféet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trouve pas ce café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n storlek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taille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 ligge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se trouve........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förstår int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comprends pas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säkt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usez-moi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är de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c’est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ns det toaletter hä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y a des toilettes ici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jag få rumsnyckel 375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 chambre 375 svp (la clé 375)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letar efter en skivbuti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cherche un magasin de cd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är från Sverig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de Suède/je viens de Suèd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år ni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allez-vous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år du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ça va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k så mycket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beaucou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kommer jag till Eiffeltorne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our aller à la Tour Eiffel svp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jag hjälpa e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eux vous aider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t fram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t droit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en orsa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rien/je vous en pri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a långsammar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lez plus lentement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ni andra färger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’autres couleurs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nner ni till....................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connaissez........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 chokladbröd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inq pains au chocolat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åt vänster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gauch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l höger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droite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skulle vilja (ha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ni frimärken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es timbres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ycket kostar de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combien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det långt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oin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ni hjälpa mig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urriez m’aider svp?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ykort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is cartes postales svp</w:t>
            </w:r>
          </w:p>
        </w:tc>
      </w:tr>
      <w:tr>
        <w:trPr>
          <w:trHeight w:val="4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t bröd tac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baguette svp</w:t>
            </w:r>
          </w:p>
        </w:tc>
      </w:tr>
    </w:tbl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/>
      </w:pPr>
      <w:r>
        <w:rPr/>
        <w:t>QUESTIONS COURANTE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a om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het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du b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du 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väder det 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lockan 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det 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gillar att gö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ll du har sysk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yrke din pappa h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in pappa het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in mamma het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yrke din mamma h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gör på helger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tycker om spo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u är hungri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u inte är törsti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u hatar coca co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u tittar på teve varje kväl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u har en hund /inte har en hu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u vill gå och fi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vill bli i framtid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drömmer o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tycker om Sverig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u ser u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tycker om för m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om är din favoritsångar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det finns en bank närmast härifrå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gjorde igå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säger när du behöver ha en toalet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säger när du inte förstå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säger när du behöver hjälp i en aff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IMPORTANTS 1b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3762"/>
        <w:gridCol w:w="2016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e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e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 m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ura (göra huvude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gö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jorde du igår (“har gjort”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jorde ni i lördags? (”har gjort”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gör h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har hon gjor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sportar varje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har städ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de du mat i går? (”har lagat mat”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diskade (“har diskat”) varje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ni sporta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lagat m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städa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inte disk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arbet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ni i livet? (vilket yrke har ni?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 i livet? vardag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gjort någo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gör 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gör 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är städ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handl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vill du gö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göra något för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ör som du v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ör som hos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ör gott arbe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lagar mat tillsamm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gjort en stor re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jura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fr-FR"/>
              </w:rPr>
            </w:pPr>
            <w:r>
              <w:rPr>
                <w:sz w:val="56"/>
                <w:szCs w:val="56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2893695" cy="198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DIALOGUES IMPORTANTS 2b</w:t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3762"/>
        <w:gridCol w:w="2016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ir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voir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1"/>
        <w:gridCol w:w="2036"/>
        <w:gridCol w:w="2044"/>
        <w:gridCol w:w="2036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uvu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gg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r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a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 i ryggen också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har inte ont i ry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du har ont i ma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har mycket ont i m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ni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tänd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, jag har inte ont i m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fta ont i fo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ont i ben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mycket ont i hjärtat (dvs mår ill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ont i öro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 i ögon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ör o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l-GR"/>
              </w:rPr>
            </w:pPr>
            <w:r>
              <w:rPr>
                <w:sz w:val="56"/>
                <w:szCs w:val="5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 ont i ry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ont i 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ont i arm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al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ont i ma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alltid ont någonst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sju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inte sj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 full for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yr (“jag har huvudet som snurrar”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vind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huvudvärkstablett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medicin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tt apotek i närhet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731895" cy="2005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LOGUES IMPORTANTS 3b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3762"/>
        <w:gridCol w:w="2016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être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être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änd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isi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ni fran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l-GR"/>
              </w:rPr>
            </w:pPr>
            <w:r>
              <w:rPr>
                <w:sz w:val="56"/>
                <w:szCs w:val="5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har varit i Frankrike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varit i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varit i Sverig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varit i Norg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ty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inte ty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inte fran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l-GR"/>
              </w:rPr>
            </w:pPr>
            <w:r>
              <w:rPr>
                <w:sz w:val="56"/>
                <w:szCs w:val="5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spa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rån Schweiz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inte i Europ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o, är det i Sverige eller i Norg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Årjä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det,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l-GR"/>
              </w:rPr>
            </w:pPr>
            <w:r>
              <w:rPr>
                <w:sz w:val="56"/>
                <w:szCs w:val="5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ot norska grän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Värm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region i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ina vänner fransk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l-GR"/>
              </w:rPr>
            </w:pPr>
            <w:r>
              <w:rPr>
                <w:sz w:val="56"/>
                <w:szCs w:val="5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 är från Pa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alla från Pa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i är alla från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på skolresa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 ni mång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10 ele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rarna är på kafé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, vi shoppar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590675" cy="2056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LOGUES IMPORTANTS 123d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1938"/>
      </w:tblGrid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e tu fais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ni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e vous faites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jorde du igår (“har gjort”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e tu as fait hier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jorde ni i lördags? (”har gjort”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e vous avez fait samedi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ha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’il fait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hon gjor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’elle a fait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portar varje da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fais du sport tous les jour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täda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’ai fait le ménag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de du mat i går? (”har lagat mat”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u as fait la cuisine hier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diskade (“har diskat”) varje da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a fait la vaisselle tous les jour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porta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fait du sport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lagat ma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’ai pas fait la cuisin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städa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u n’as pas fait le ménag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inte diska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a pas fait la vaissell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arbete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e vous faites comme travail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ni i livet? (vilket yrke har ni?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e faites-vous dans la vi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 i livet? vardaglig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u fais quoi dans la vi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gjort någontin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GB"/>
              </w:rPr>
              <w:t>je n’ai rien fait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ör ingentin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e fais rien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ör ingentin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l-GR"/>
              </w:rPr>
              <w:t>ς</w:t>
            </w:r>
            <w:r>
              <w:rPr>
                <w:sz w:val="16"/>
                <w:szCs w:val="16"/>
                <w:lang w:val="en-GB"/>
              </w:rPr>
              <w:t>a ne fait rien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städar ni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and faites-vous le ménag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ndlar ni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ù faites-vous les courses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vill du göra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e tu veux fair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göra något för e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GB"/>
              </w:rPr>
              <w:t>je peux faire quelque chose pour vous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som du vill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is comme tu veux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som hos di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is comme chez toi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ör gott arbet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font du bon travail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lagar mat tillsammans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us faisons la cuisine ensembl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gjort en stor res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us avons fait un grand voyag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urar du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u fais la têt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har du on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ù as-tu mal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uvude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mal à la têt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 i ryggen också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u as mal au dos aussi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har inte ont i rygg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, je n’ai pas mal au do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du har ont i mage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is tu as mal au ventr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har mycket ont i mag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j’ai très mal au ventr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har ni on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ù avez-vous mal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tändern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’ai mal aux dent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, jag har inte ont i mag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i, je n’ai pas mal au ventr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fta ont i fot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’ai souvent mal au pied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ont i bene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n’as pas mal à la jamb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mycket ont i hjärtat (dvs mår illa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lle a très mal au coeur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ont i öron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a mal aux oreille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 i ögone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u as mal aux yeux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gör on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ςa fait mal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du on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u as mal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 ont i rygg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s ont mal au do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ont i huvude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us avons mal à la têt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ont i arm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a mal au bra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als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mal à la gorg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ont i mage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n’as pas mal au ventr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alltid ont någonstans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a toujours mal quelquepart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du sjuk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u es malad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inte sju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, je ne suis pas malad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 full form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en pleine form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yr (“jag har huvudet som snurrar”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’ai la tête qui tourn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har svindel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’ai le vertig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du huvudvärkstablette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u as des aspirines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du medicine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u as des médicaments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tt apotek i närhete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une pharmacie près d’ici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är svens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suis Suédoi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ni fransk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GB"/>
              </w:rPr>
              <w:t>vous êtes Fran</w:t>
            </w:r>
            <w:r>
              <w:rPr>
                <w:sz w:val="16"/>
                <w:szCs w:val="16"/>
                <w:lang w:val="el-GR"/>
              </w:rPr>
              <w:t>ςais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har varit i Frankrike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’ai été en Franc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varit i Frankrik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’ai pas été en Franc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varit i Sverige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été en Suèd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varit i Norge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n’avez pas été en Norvèg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tysk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es Allemand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inte tys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, je ne suis pas Allemand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du inte fransk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GB"/>
              </w:rPr>
              <w:t>tu n’es pas Fran</w:t>
            </w:r>
            <w:r>
              <w:rPr>
                <w:sz w:val="16"/>
                <w:szCs w:val="16"/>
                <w:lang w:val="el-GR"/>
              </w:rPr>
              <w:t>ςais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j, jag är spans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, je suis Espagnol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är från Schweiz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suis de Suiss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är de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où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inte i Europa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n’est pas en Europ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o, är det i Sverige eller i Norge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lo, c’est en Suède ou en Norvèg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Årjän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sommes de Årjäng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det, de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c’est où </w:t>
            </w:r>
            <w:r>
              <w:rPr>
                <w:sz w:val="16"/>
                <w:szCs w:val="16"/>
                <w:lang w:val="el-GR"/>
              </w:rPr>
              <w:t>ςa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ot norska gräns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vers la frontière norvégienn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Värmland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est de Värmland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qu’est-ce que c’est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region i Sverig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e région de Suèd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ina vänner franska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tes amis sont Fran</w:t>
            </w:r>
            <w:r>
              <w:rPr>
                <w:sz w:val="16"/>
                <w:szCs w:val="16"/>
                <w:lang w:val="el-GR"/>
              </w:rPr>
              <w:t>ςais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 är från Paris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ils sont de Pari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alla från Paris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sommes tous de Pari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i är alla från Sverig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GB"/>
              </w:rPr>
              <w:t>et on est tous de Suèd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på skolresa hä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us sommes en voyage scolaire ici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 ni många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êtes nombreux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är 1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est 12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är 10 eleve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us sommes 10 élève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ärarna är på kafée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s professeurs sont au café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, vi shoppar!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us, on fait du shopping!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387975" cy="382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 RESTAURANT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78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damer och herrar! God kväll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kväll! Vi skulle vilja äta middag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Hur många är ni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bordet där borta om ni vill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br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menyn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estämt er? Vad önskas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 tar jag en skinkpaj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och sedan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kyckling med ris, tack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d vill ni dricka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ar en flaska mineralvatten, tack. Kolsyra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det got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got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en efterrät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kanske. Vad har ni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äppelpaj, brylépudding eller blåbärspaj idag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en äppelpaj, tack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parn! Kan jag få notan, tack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 och ha en trevlig kväll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094730" cy="4074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 RESTAURANT 3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10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 ! Matsedeln tack !</w:t>
            </w:r>
          </w:p>
        </w:tc>
      </w:tr>
      <w:tr>
        <w:trPr>
          <w:trHeight w:val="10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 ! Varsågod matsedeln.</w:t>
            </w:r>
          </w:p>
        </w:tc>
      </w:tr>
      <w:tr>
        <w:trPr>
          <w:trHeight w:val="10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.</w:t>
            </w:r>
          </w:p>
        </w:tc>
      </w:tr>
      <w:tr>
        <w:trPr>
          <w:trHeight w:val="10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 ?</w:t>
            </w:r>
          </w:p>
        </w:tc>
      </w:tr>
      <w:tr>
        <w:trPr>
          <w:trHeight w:val="10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........................................(välj ur matsedeln)</w:t>
            </w:r>
          </w:p>
        </w:tc>
      </w:tr>
      <w:tr>
        <w:trPr>
          <w:trHeight w:val="10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.</w:t>
            </w:r>
          </w:p>
        </w:tc>
      </w:tr>
      <w:tr>
        <w:trPr>
          <w:trHeight w:val="10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också vilja ha.....................................(välj ur matsedeln)</w:t>
            </w:r>
          </w:p>
        </w:tc>
      </w:tr>
      <w:tr>
        <w:trPr>
          <w:trHeight w:val="10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. Och till efterrätt ?</w:t>
            </w:r>
          </w:p>
        </w:tc>
      </w:tr>
      <w:tr>
        <w:trPr>
          <w:trHeight w:val="10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.....................................(välj ur matsedeln)</w:t>
            </w:r>
          </w:p>
        </w:tc>
      </w:tr>
      <w:tr>
        <w:trPr>
          <w:trHeight w:val="10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</w:t>
            </w:r>
          </w:p>
        </w:tc>
      </w:tr>
      <w:tr>
        <w:trPr>
          <w:trHeight w:val="10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. Smakade det bra ?</w:t>
            </w:r>
          </w:p>
        </w:tc>
      </w:tr>
      <w:tr>
        <w:trPr>
          <w:trHeight w:val="10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gott ! Notan tack !</w:t>
            </w:r>
          </w:p>
        </w:tc>
      </w:tr>
      <w:tr>
        <w:trPr>
          <w:trHeight w:val="10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herrn !</w:t>
            </w:r>
          </w:p>
        </w:tc>
      </w:tr>
      <w:tr>
        <w:trPr>
          <w:trHeight w:val="10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. Hej då !</w:t>
            </w:r>
          </w:p>
        </w:tc>
      </w:tr>
      <w:tr>
        <w:trPr>
          <w:trHeight w:val="10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 !</w:t>
            </w:r>
          </w:p>
        </w:tc>
      </w:tr>
    </w:tbl>
    <w:p>
      <w:pPr>
        <w:pStyle w:val="Normal"/>
        <w:rPr/>
      </w:pPr>
      <w:r>
        <w:rPr/>
        <w:t xml:space="preserve">AU RESTAURANT 4 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(h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rte s’il vous plaî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poi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ddition s’il vous plaî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gna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l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glac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jordgubbsp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tarte aux frais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å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coca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öttb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bavet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öttbit (entrecôte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entrecô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aska mineral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bouteille d’eau minéra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imo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limona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desse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entré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al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sala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op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soup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…………….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……………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ès bo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fai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a été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cuisson/quelle cuisson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cui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ig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escargot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boisso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plat principal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désirez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’e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98"/>
          <w:szCs w:val="198"/>
        </w:rPr>
      </w:pPr>
      <w:r>
        <w:rPr>
          <w:sz w:val="198"/>
          <w:szCs w:val="198"/>
        </w:rPr>
        <w:t>corrigé</w:t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6113780" cy="8402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QUESTIONS COURANTES 1b; Tala om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het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m’appelle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 du b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habite à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gammal du 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...............an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t väder det 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fait mauva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ycket klockan 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est cinq heures moins le qua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t datum det 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est le 7 avr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gillar att gö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me faire la cuisi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all du har sysk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’ai deux sœurs et trois frèr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t yrke din pappa h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 père est professeu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in pappa het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 père s’appelle Je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in mamma het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mère s’appelle Sylv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t yrke din mamma h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mère est médec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gör på helger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weekend je travail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tycker om spo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me le spo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 du är hungri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fai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 du inte är törsti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n’ai pas soif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 du hatar coca co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déteste le co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 du tittar på teve varje kväl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 regarde la télé tous les soir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 du har en hund /inte har en hu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’ai un chien / je n’ai pas de chi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 du vill gå och fi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 veux aller au caf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vill bli i framtid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oudrais être pilo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drömmer o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rêve d’être rich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tycker om Sverig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 pense qe c’est un beau pay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du ser u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 suis petit, j’ai les yeux bleus et j’ai les cheuveux courts et frisés, j’ai des lunettes et j’ai un petit ne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tycker om för m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j’adore la pizza et les frites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n som är din favoritsångar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n chanteur préféré c’est Michael Jacks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 det finns en bank närmast härifrå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banque est derrière la grande route à côté de l’éco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gjorde igå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hier je n’ai rien fai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säger när du behöver ha en toalet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y a des toilettes ici? / Excusez-moi, où sont les toilett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säger när du inte förstå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ne comprends p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säger när du behöver hjälp i en aff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xcusez-moi, vous pourriez m'aider?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IALOGUES IMPORTANTS 1a</w:t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3762"/>
        <w:gridCol w:w="2016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aire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aire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fait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fait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fait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 a fait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so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ous avons fait 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te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avez fait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ont fait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ä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re le ménag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re la vaissell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re les course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re du spor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 m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ura (göra huvude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ire la lessiv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ire la cuisin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ire la têt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tu fai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vous fait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tu as fait hi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jorde du igår (“har gjort”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vous avez fait samed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 gjorde ni i lördags? </w:t>
            </w:r>
            <w:r>
              <w:rPr>
                <w:lang w:val="fr-FR"/>
              </w:rPr>
              <w:t>(”har gjort”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’il fai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ha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’elle a fai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hon gjor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fais du sport tous les jou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portar varje 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fait le mén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täd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fait la cuisine hi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de du mat i går? (”har lagat mat”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fait la vaisselle tous les jou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diskade (“har diskat”) varje 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avez fait du spor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porta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’ai pas fait la cuis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lagat m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n’as pas fait le ména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städa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n’a pas fait la vaisse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inte disk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vous faites comme travai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arbet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 faites-vous dans la vi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ni i livet? (vilket yrke har ni?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fais quoi dans la vi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 i livet? vardagl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’ai rien fa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gjort någont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je ne fais r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ör ingent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ς</w:t>
            </w:r>
            <w:r>
              <w:rPr>
                <w:lang w:val="fr-FR"/>
              </w:rPr>
              <w:t>a ne fait r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ör ingent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and faites-vous le ména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städa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ù faites-vous les cours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ndla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tu veux fai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vill du gör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peux faire quelque chose pour vou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göra något för 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s comme tu v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som du vi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s comme chez t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som hos 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font du bon trav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ör gott arbe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faisons la cuisine ensem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lagar mat tillsamm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avons fait un grand voy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gjort en stor re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fais la têt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jurar du?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DIALOGUES IMPORTANTS 2a</w:t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3762"/>
        <w:gridCol w:w="2016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ir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voir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eu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eu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eu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 a eu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o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avons eu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ez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avez eu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ont eu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49"/>
        <w:gridCol w:w="2039"/>
        <w:gridCol w:w="2044"/>
        <w:gridCol w:w="2048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uvud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gg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êt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ntre (m)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rge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mbe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s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rt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a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as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ed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nt (f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œur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reil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ù as-tu ma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du o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mal à la t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uvu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mal au dos auss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 i ryggen också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je n’ai pas mal au 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har inte ont i ryg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is tu as mal au vent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du har ont i mag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, j’ai très mal au ve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har mycket ont i m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ù avez-vous ma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ni o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mal aux d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tände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i, je n’ai pas mal au ve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, jag har inte ont i m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souvent mal au pi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fta ont i fo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n’as pas mal à la jamb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ont i ben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 a très mal au co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mycket ont i hjärtat (dvs mår ill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mal aux oreil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ont i öro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mal aux yeux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 i ögon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ςa fait 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ör o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ma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ont mal au 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 ont i ryg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avons mal à la t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ont i huvu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mal au br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ont i arm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mal à la gor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al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n’as pas mal au vent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ont i mag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toujours mal quelquep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alltid ont någonst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es malad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sjuk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je ne suis pas mal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inte sju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suis en pleine for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 full for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la tête qui tour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yr (“jag har huvudet som snurrar”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le vert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vind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des aspirin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huvudvärkstablett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des médicament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medicin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une pharmacie près d’ic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tt apotek i närheten?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DIALOGUES IMPORTANTS 3a</w:t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3762"/>
        <w:gridCol w:w="2016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être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être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i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été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été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été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 a été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mme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avons été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ête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avez été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ont été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y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lemand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glai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ançai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rvégie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änd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rtugisi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danoi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hollandai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espagnol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portugais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suis Suédo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vous êtes Fran</w:t>
            </w:r>
            <w:r>
              <w:rPr>
                <w:lang w:val="el-GR"/>
              </w:rPr>
              <w:t>ςai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ni fransk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été en Fra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har varit i Frankrik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’ai pas été en Fra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varit i Frankrik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avez été en Suèd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varit i Sveri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n’avez pas été en Norvè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varit i Nor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Allemand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tysk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je ne suis pas Allem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inte ty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u n’es pas Fran</w:t>
            </w:r>
            <w:r>
              <w:rPr>
                <w:lang w:val="el-GR"/>
              </w:rPr>
              <w:t>ςai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du inte fransk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je suis Espagn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j, jag är span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suis de Suis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är från Schwei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où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d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 n’est pas en Europ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inte i Europ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Oslo, c’est en Suède ou en Norvè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o, är det i Sverige eller i Nor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sommes de Årjä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Årjä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c’est où </w:t>
            </w:r>
            <w:r>
              <w:rPr>
                <w:lang w:val="el-GR"/>
              </w:rPr>
              <w:t>ς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det, d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vers la frontière norvégie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ot norska grän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est de Värm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Värml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qu’est-ce que c’es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une région de Suè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region i Sveri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tes amis sont Fran</w:t>
            </w:r>
            <w:r>
              <w:rPr>
                <w:lang w:val="el-GR"/>
              </w:rPr>
              <w:t>ςai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ina vänner fransk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ils sont de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 är från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 tous de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alla från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 on est tous de Suè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i är alla från Sveri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us sommes en voyage scolaire i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på skolresa h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êtes nombreux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 ni mång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est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är 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us sommes 10 élèv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är 10 ele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s professeurs sont au caf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ärarna är på kafé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us, on fait du shopping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, vi shoppar!</w:t>
            </w:r>
          </w:p>
        </w:tc>
      </w:tr>
    </w:tbl>
    <w:p>
      <w:pPr>
        <w:pStyle w:val="Normal"/>
        <w:rPr/>
      </w:pPr>
      <w:r>
        <w:rPr/>
        <w:t>DIALOGUES IMPORTANTS 123c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tu fa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vous fait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jorde du igår (“har gjort”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tu as fait hi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jorde ni i lördags? (”har gjort”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vous avez fait samed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h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’il fai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hon gjor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’elle a fai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portar varje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fais du sport tous les jo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täd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fait le mén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de du mat i går? (”har lagat mat”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fait la cuisine hi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diskade (“har diskat”) varje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fait la vaisselle tous les jo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porta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avez fait du spor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lagat m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’ai pas fait la cuis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städa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n’as pas fait le ména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inte disk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n’a pas fait la vaiss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arbet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vous faites comme travai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ni i livet? (vilket yrke har ni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 faites-vous dans la vi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 i livet? vardag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fais quoi dans la vi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gjort någo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’ai rien fa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ö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e fais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ö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ς</w:t>
            </w:r>
            <w:r>
              <w:rPr>
                <w:lang w:val="fr-FR"/>
              </w:rPr>
              <w:t>a ne fait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städ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and faites-vous le ména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ndl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ù faites-vous les cours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vill du gö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tu veux fai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göra något för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peux faire quelque chose pour 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som du v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s comme tu v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som hos 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s comme chez t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ör gott arbe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font du bon trava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lagar mat tillsamm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faisons la cuisine ensem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gjort en stor re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avons fait un grand voy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ura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fais la têt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har du o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ù as-tu ma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uvu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mal à la tê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 i ryggen också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mal au dos auss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har inte ont i ryg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je n’ai pas mal au d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du har ont i mag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is tu as mal au vent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har mycket ont i ma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, j’ai très mal au ve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har ni o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ù avez-vous ma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tände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mal aux de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, jag har inte ont i ma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i, je n’ai pas mal au ve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fta ont i fo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souvent mal au pie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ont i ben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n’as pas mal à la jamb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mycket ont i hjärtat (dvs mår ill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 a très mal au co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ont i öron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mal aux oreil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 i ögon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mal aux yeux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gör o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ςa fait 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du o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ma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 ont i ryg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ont mal au d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ont i huvu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avons mal à la tê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ont i ar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mal au br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al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mal à la gor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ont i mag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n’as pas mal au vent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alltid ont någonst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toujours mal quelquep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du sju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es malad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inte sj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je ne suis pas mal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 full for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suis en pleine for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yr (“jag har huvudet som snurrar”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la tête qui tour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har svind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le verti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du huvudvärkstablett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des aspirin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du medicin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des médicament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tt apotek i närhet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une pharmacie près d’ic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suis Suéd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ni frans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vous êtes Fran</w:t>
            </w:r>
            <w:r>
              <w:rPr>
                <w:lang w:val="el-GR"/>
              </w:rPr>
              <w:t>ςa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har varit i Frankrik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i été en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varit i Frankr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pas été en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varit i Sveri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été en Suèd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varit i Nor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n’avez pas été en Norvè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tys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Alleman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inte ty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je ne suis pas Allem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du inte frans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u n’es pas Fran</w:t>
            </w:r>
            <w:r>
              <w:rPr>
                <w:lang w:val="el-GR"/>
              </w:rPr>
              <w:t>ςa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j, jag är spa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je suis Espagno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är från Schwei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suis de Sui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où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inte i Europ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’est pas en Europ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o, är det i Sverige eller i Nor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o, c’est en Suède ou en Norvè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Årjä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 de Årjä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det,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’est où </w:t>
            </w:r>
            <w:r>
              <w:rPr>
                <w:lang w:val="el-GR"/>
              </w:rPr>
              <w:t>ς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ot norska grän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vers la frontière norvégie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Värm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est de Värml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’es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region i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région de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ina vänner fransk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 amis sont Fran</w:t>
            </w:r>
            <w:r>
              <w:rPr>
                <w:lang w:val="el-GR"/>
              </w:rPr>
              <w:t>ςa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 är från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ils sont de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alla från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 tous de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i är alla från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t on est tous de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på skolresa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us sommes en voyage scolaire 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 ni mång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êtes nombreux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är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est 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är 10 ele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us sommes 10 élèv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ärarna är på kafé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s professeurs sont au caf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, vi shoppar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us, on fait du shopping!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U RESTAURANT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78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damer och herrar! God kväll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eurs-dames! Bonsoir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kväll! Vi skulle vilja äta middag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soir! On voudrait manger/C’est pour dîner/Nous voudrions dîner/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Hur många är ni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. Vous êtes combien? /Combien êtes-vous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 quatre / On est 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bordet där borta om ni vill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ccord, la table là-bas si vous voulez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br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 /Ça ir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menyn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i/Voilà la cart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(bien/beaucoup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estämt er? Vad önskas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evz choisi? / Vous désirez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 tar jag en skinkpaj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entrée je prends/je voudrais une quiche lorraine s’il vous plaî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och sedan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 et ensuite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kyckling med ris, tack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du poulet au riz (avec du riz) s’il vous plaî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d vill ni dricka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qu’est-ce que vous voulez boire? /Et comme boisson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ar en flaska mineralvatten, tack. Kolsyra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rend une bouteille d’eau minérale, s’il vous plaît. Gazeuse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det got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a été? / Ça vous a plu? / C’était bon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got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on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en efterrät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ésirez un desser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kanske. Vad har ni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peut-être. Qu’est-ce que vous avez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äppelpaj, brylépudding eller blåbärspaj idag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 tarte Tatin, crème caramel ou tarte aux myrtilles aujourd’hui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en äppelpaj, tack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 une tarte Tatin, s’il vous plaî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parn! Kan jag få notan, tack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çon! L’addition, s’il vous plaît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beaucoup et au revoir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 och ha en trevlig kväll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revoir et bonne soirée Messieurs-Dames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50:00Z</dcterms:created>
  <dc:creator>Årjängs gymnasieskola</dc:creator>
  <dc:description/>
  <dc:language>en-US</dc:language>
  <cp:lastModifiedBy>fohet</cp:lastModifiedBy>
  <cp:lastPrinted>2007-03-08T12:33:00Z</cp:lastPrinted>
  <dcterms:modified xsi:type="dcterms:W3CDTF">2011-11-01T18:50:00Z</dcterms:modified>
  <cp:revision>2</cp:revision>
  <dc:subject/>
  <dc:title>EXERCICES SUR LE LIVRE DE PARIS</dc:title>
</cp:coreProperties>
</file>