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HEURE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2058"/>
      </w:tblGrid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moins quatr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moins ving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neuf heures moins dix-sep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 neuf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sei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vingt-sep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dix-sep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est trois heures 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une heure moins dix-neuf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 et demi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moins quatr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 et quar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vingt-si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 vingt-cinq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 on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dou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di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trei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trei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moins neuf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une heure si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heure est-il?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ving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vingt-deu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moins un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une heure moins deu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 moins hui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 moins on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neuf heures moins vingt-si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moins le quar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moins vingt-cinq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 vingt-quatr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moins le quar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et demi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et quar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moins le quar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moins vingt-hui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3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moins vingt-deu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3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 moins vingt-deu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3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 moins vingt-quatr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 moins vingt-quatr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moins si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neuf heures un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deu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dix-neuf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moins le quar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et quar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 vingt-hui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moins vingt-sep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neuf heures moins quator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et demi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moins le quar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 moins on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 moins dou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moins di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moins trei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moins sei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et demi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 vingt-neuf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une heure vingt-trois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di cinq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 sei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quator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 vingt et un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neuf heures vingt-hui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nuit moins vingt-neuf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 moins ving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neuf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moins cinq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et quar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 quat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2:51:00Z</dcterms:created>
  <dc:creator>Årjängs gymnasieskol</dc:creator>
  <dc:description/>
  <dc:language>en-US</dc:language>
  <cp:lastModifiedBy>fohet</cp:lastModifiedBy>
  <cp:lastPrinted>2006-01-21T06:16:00Z</cp:lastPrinted>
  <dcterms:modified xsi:type="dcterms:W3CDTF">2011-11-02T22:51:00Z</dcterms:modified>
  <cp:revision>2</cp:revision>
  <dc:subject/>
  <dc:title>L’HEURE 1</dc:title>
</cp:coreProperties>
</file>