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8.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5.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4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6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.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8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7.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.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4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5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5.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6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9.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6.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9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8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.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7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1.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.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4.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9.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5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8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9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.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6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7.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4.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5.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6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1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5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8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7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7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1.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.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6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2.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4.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7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2.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.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.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7.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50:00Z</dcterms:created>
  <dc:creator>Årjängs gymnasieskol</dc:creator>
  <dc:description/>
  <dc:language>en-US</dc:language>
  <cp:lastModifiedBy>fohet</cp:lastModifiedBy>
  <cp:lastPrinted>2006-01-21T06:16:00Z</cp:lastPrinted>
  <dcterms:modified xsi:type="dcterms:W3CDTF">2011-11-02T22:50:00Z</dcterms:modified>
  <cp:revision>2</cp:revision>
  <dc:subject/>
  <dc:title>L’HEURE 1</dc:title>
</cp:coreProperties>
</file>