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EURE 1 försök säga klockslagen du inte har den franska översättningen på; du börj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372"/>
      </w:tblGrid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moins ving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neuf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vingt-sep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est trois heures 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et demi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et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vingt-cinq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ois heures dou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trei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neuf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onze heures vingt-deux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deux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vingt-quatr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deux heures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moins vingt-hui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moins vingt-deux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moins vingt-quatr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euf heures un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trois heures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vingt-hui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euf heures moins quator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ois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moins dou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trei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et demi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une heure vingt-trois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sei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vingt et un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onze heures moins vingt-neuf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neuf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et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HEURE 2 försök säga klockslagen du inte har den franska översättningen på; kompisen börjar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euf heures moins dix-sep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sei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dix-sep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moins dix-neuf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vingt-s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on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d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trei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une heure s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ving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moins un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moins hui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euf heures moins vingt-s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vingt-cinq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ix heures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et demi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et quar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moins vingt-deu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moins vingt-quatr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moins s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deu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dix-neuf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et quar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moins vingt-sep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moins d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moins sei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vingt-neuf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cinq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quator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neuf heures vingt-hui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deux heures moins ving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moins cinq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quat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50:00Z</dcterms:created>
  <dc:creator>Årjängs gymnasieskol</dc:creator>
  <dc:description/>
  <dc:language>en-US</dc:language>
  <cp:lastModifiedBy>fohet</cp:lastModifiedBy>
  <cp:lastPrinted>2008-11-26T05:30:00Z</cp:lastPrinted>
  <dcterms:modified xsi:type="dcterms:W3CDTF">2011-11-02T22:50:00Z</dcterms:modified>
  <cp:revision>2</cp:revision>
  <dc:subject/>
  <dc:title>L’HEURE 1</dc:title>
</cp:coreProperties>
</file>