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liard" w:hAnsi="Galliard" w:cs="Galliard"/>
        </w:rPr>
      </w:pPr>
      <w:r>
        <w:rPr>
          <w:rFonts w:cs="Galliard" w:ascii="Galliard" w:hAnsi="Galliard"/>
        </w:rPr>
        <w:t>L'HEURE EN FRANÇAIS 1</w:t>
      </w:r>
    </w:p>
    <w:p>
      <w:pPr>
        <w:pStyle w:val="Normal"/>
        <w:rPr>
          <w:rFonts w:ascii="Galliard" w:hAnsi="Galliard" w:cs="Galliard"/>
        </w:rPr>
      </w:pPr>
      <w:r>
        <w:rPr>
          <w:rFonts w:cs="Galliard" w:ascii="Galliard" w:hAnsi="Galliar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85"/>
        <w:gridCol w:w="29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595755" cy="15957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/>
              <w:drawing>
                <wp:inline distT="0" distB="0" distL="0" distR="0">
                  <wp:extent cx="2105025" cy="1578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drawing>
                <wp:inline distT="0" distB="0" distL="0" distR="0">
                  <wp:extent cx="1168400" cy="15665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Jacques Chirac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le président de la République française 1995-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inedine Zida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eilleur joueur de foot du mo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Nicolas Sarkozy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le président françai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2007-</w:t>
            </w:r>
          </w:p>
        </w:tc>
      </w:tr>
    </w:tbl>
    <w:p>
      <w:pPr>
        <w:pStyle w:val="Normal"/>
        <w:rPr>
          <w:rFonts w:ascii="Galliard" w:hAnsi="Galliard" w:cs="Galliard"/>
          <w:lang w:val="fr-FR"/>
        </w:rPr>
      </w:pPr>
      <w:r>
        <w:rPr>
          <w:rFonts w:cs="Galliard" w:ascii="Galliard" w:hAnsi="Galliard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1.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4.0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6.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21.0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7.4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6.1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20.1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21.5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4.3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1.2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3.1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349885</wp:posOffset>
                      </wp:positionV>
                      <wp:extent cx="10972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f" style="position:absolute;margin-left:339.3pt;margin-top:27.55pt;width:86.3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lliard" w:ascii="Galliard" w:hAnsi="Galliard"/>
                <w:sz w:val="44"/>
              </w:rPr>
              <w:t>18.4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00040" cy="3092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lliard" w:hAnsi="Galliard" w:cs="Galliard"/>
        </w:rPr>
      </w:pPr>
      <w:r>
        <w:rPr>
          <w:rFonts w:cs="Galliard" w:ascii="Galliard" w:hAnsi="Galliard"/>
        </w:rPr>
      </w:r>
    </w:p>
    <w:p>
      <w:pPr>
        <w:pStyle w:val="Normal"/>
        <w:rPr>
          <w:rFonts w:ascii="Galliard" w:hAnsi="Galliard" w:cs="Galliard"/>
        </w:rPr>
      </w:pPr>
      <w:r>
        <w:rPr>
          <w:rFonts w:cs="Galliard" w:ascii="Galliard" w:hAnsi="Galliard"/>
        </w:rPr>
      </w:r>
    </w:p>
    <w:p>
      <w:pPr>
        <w:pStyle w:val="Normal"/>
        <w:rPr>
          <w:rFonts w:ascii="Galliard" w:hAnsi="Galliard" w:cs="Galliard"/>
        </w:rPr>
      </w:pPr>
      <w:r>
        <w:rPr>
          <w:rFonts w:cs="Galliard" w:ascii="Galliard" w:hAnsi="Galliard"/>
        </w:rPr>
        <w:t>L'HEURE EN FRANÇAIS 2</w:t>
      </w:r>
    </w:p>
    <w:p>
      <w:pPr>
        <w:pStyle w:val="Normal"/>
        <w:rPr>
          <w:rFonts w:ascii="Galliard" w:hAnsi="Galliard" w:cs="Galliard"/>
        </w:rPr>
      </w:pPr>
      <w:r>
        <w:rPr>
          <w:rFonts w:cs="Galliard" w:ascii="Galliard" w:hAnsi="Galliard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23"/>
        <w:gridCol w:w="25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82700" cy="13836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82" r="-8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176020" cy="13360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951230" cy="13830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7" r="-21" b="51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ictor Hug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écrivain français 1802-188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Jean-Jacques Rousseau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écrivain et philosophe </w:t>
            </w:r>
            <w:r>
              <w:rPr>
                <w:lang w:val="fr-FR"/>
              </w:rPr>
              <w:t>1712 - 17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Charles Aznavour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chanteur et acteu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4.0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6.5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9.4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8.1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21.1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22.4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2.0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7.0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20.4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5.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22.3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09.2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51500" cy="2552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lliard" w:hAnsi="Galliard" w:cs="Galliard"/>
        </w:rPr>
      </w:pPr>
      <w:r>
        <w:rPr>
          <w:rFonts w:cs="Galliard" w:ascii="Galliard" w:hAnsi="Galliard"/>
        </w:rPr>
      </w:r>
    </w:p>
    <w:p>
      <w:pPr>
        <w:pStyle w:val="Normal"/>
        <w:rPr>
          <w:rFonts w:ascii="Galliard" w:hAnsi="Galliard" w:cs="Galliard"/>
        </w:rPr>
      </w:pPr>
      <w:r>
        <w:rPr>
          <w:rFonts w:cs="Galliard" w:ascii="Galliard" w:hAnsi="Galliard"/>
        </w:rPr>
        <w:t>L'HEURE EN FRANÇAIS 3</w:t>
      </w:r>
    </w:p>
    <w:p>
      <w:pPr>
        <w:pStyle w:val="Normal"/>
        <w:rPr>
          <w:rFonts w:ascii="Galliard" w:hAnsi="Galliard" w:cs="Galliard"/>
        </w:rPr>
      </w:pPr>
      <w:r>
        <w:rPr>
          <w:rFonts w:cs="Galliard" w:ascii="Galliard" w:hAnsi="Galliard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56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color w:val="000000"/>
              </w:rPr>
              <w:drawing>
                <wp:anchor behindDoc="1" distT="0" distB="0" distL="0" distR="0" simplePos="0" locked="0" layoutInCell="0" allowOverlap="1" relativeHeight="20">
                  <wp:simplePos x="0" y="0"/>
                  <wp:positionH relativeFrom="column">
                    <wp:posOffset>4674870</wp:posOffset>
                  </wp:positionH>
                  <wp:positionV relativeFrom="paragraph">
                    <wp:posOffset>93345</wp:posOffset>
                  </wp:positionV>
                  <wp:extent cx="1207135" cy="160972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77290" cy="1732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327150" cy="1846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Johnny Hallyday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grand chanteur frança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Laurent Jalabert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cycliste franç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Yannick Noah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joueur de tennis; vainqueur de Roland Garros en 198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7.0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7.1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7.1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7.2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7.2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7.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7.3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7.4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7.4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7.5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7.5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  <w:t>18.0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58510" cy="277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56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/>
              <w:drawing>
                <wp:inline distT="0" distB="0" distL="0" distR="0">
                  <wp:extent cx="2070100" cy="1348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/>
              <w:drawing>
                <wp:inline distT="0" distB="0" distL="0" distR="0">
                  <wp:extent cx="1610995" cy="1834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17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/>
              <w:drawing>
                <wp:inline distT="0" distB="0" distL="0" distR="0">
                  <wp:extent cx="1555115" cy="1946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François Fillo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Premier ministre 2007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Jean-Jacques Goldma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han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lang w:val="de-DE"/>
              </w:rPr>
              <w:t>François Mitterrand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lang w:val="de-DE"/>
              </w:rPr>
              <w:t>président de la République française 1981-199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1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blåse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varm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solig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regna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snöa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oväde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kall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dimmig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Vad är det för väder?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molnig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98190" cy="3298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56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de-DE"/>
              </w:rPr>
            </w:pPr>
            <w:r>
              <w:rPr/>
              <w:drawing>
                <wp:inline distT="0" distB="0" distL="0" distR="0">
                  <wp:extent cx="1421130" cy="1664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de-DE"/>
              </w:rPr>
            </w:pPr>
            <w:r>
              <w:rPr/>
              <w:drawing>
                <wp:inline distT="0" distB="0" distL="0" distR="0">
                  <wp:extent cx="1486535" cy="1663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2" r="-23" b="42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de-D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47165" cy="1725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0332" t="-8" r="20588" b="27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lang w:val="de-DE"/>
              </w:rPr>
              <w:t>Bertrand Delanoë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lang w:val="de-DE"/>
              </w:rPr>
              <w:t>le maire de Paris 2001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lang w:val="de-DE"/>
              </w:rPr>
              <w:t>Bernard Hinault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lang w:val="de-DE"/>
              </w:rPr>
              <w:t>cycliste, 5 fois vainqueur du Tour de F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Vanessa Paradi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chanteuse et actric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1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inte varm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Vad är det för väder?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hagla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snöar int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varm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blåse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dimmig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dåligt väde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vackert väde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kall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98645" cy="3766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1427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56"/>
        <w:gridCol w:w="3402"/>
      </w:tblGrid>
      <w:tr>
        <w:trPr>
          <w:trHeight w:val="3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w:drawing>
                <wp:anchor behindDoc="1" distT="0" distB="0" distL="95250" distR="95250" simplePos="0" locked="0" layoutInCell="0" allowOverlap="1" relativeHeight="2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28905</wp:posOffset>
                  </wp:positionV>
                  <wp:extent cx="1318895" cy="1814830"/>
                  <wp:effectExtent l="0" t="0" r="0" b="0"/>
                  <wp:wrapTight wrapText="bothSides">
                    <wp:wrapPolygon edited="0">
                      <wp:start x="-155" y="0"/>
                      <wp:lineTo x="-155" y="21485"/>
                      <wp:lineTo x="21600" y="21485"/>
                      <wp:lineTo x="21600" y="0"/>
                      <wp:lineTo x="-155" y="0"/>
                    </wp:wrapPolygon>
                  </wp:wrapTight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505585" cy="19367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435735" cy="19361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dith Piaf 1915-1963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hanteuse légendai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ançois Rabelai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écrivain français </w:t>
            </w:r>
            <w:r>
              <w:rPr/>
              <w:t xml:space="preserve">(1494 - 1553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Jules Vern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écrivain </w:t>
            </w:r>
            <w:r>
              <w:rPr/>
              <w:t xml:space="preserve">(1828-1905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1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Vad är det för väder?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vackert väde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dåligt väde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kall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varm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molnig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regnar int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blåse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dimmig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snöa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35300" cy="3644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310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/>
              <w:drawing>
                <wp:inline distT="0" distB="0" distL="0" distR="0">
                  <wp:extent cx="1466850" cy="1580515"/>
                  <wp:effectExtent l="0" t="0" r="0" b="0"/>
                  <wp:docPr id="26" name="renaud_mic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naud_mic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1296035" cy="16243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0116" t="-8" r="12805" b="2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/>
              <w:drawing>
                <wp:inline distT="0" distB="0" distL="0" distR="0">
                  <wp:extent cx="1115695" cy="15557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naud Séchan chant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Olivier de Kersauson navigateur célèb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as Anelka joueur de fo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1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blåse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regnar int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snöa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dimmig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dåligt väde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inte kall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molnig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vackert väde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varm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Vad är det för väder?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hagla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32"/>
              </w:rPr>
            </w:pPr>
            <w:r>
              <w:rPr>
                <w:rFonts w:cs="Galliard" w:ascii="Galliard" w:hAnsi="Galliard"/>
                <w:sz w:val="32"/>
              </w:rPr>
              <w:t>det är ostadigt väde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56180" cy="34823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liar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http://www.renaud-chanteur.com/images/concerts/zenith_86/renaud_micro.jpg" TargetMode="External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49:00Z</dcterms:created>
  <dc:creator>Årjängs kommun</dc:creator>
  <dc:description/>
  <dc:language>en-US</dc:language>
  <cp:lastModifiedBy>fohet</cp:lastModifiedBy>
  <dcterms:modified xsi:type="dcterms:W3CDTF">2011-11-02T22:49:00Z</dcterms:modified>
  <cp:revision>2</cp:revision>
  <dc:subject/>
  <dc:title>L'HEURE EN FRANÇAIS 1</dc:title>
</cp:coreProperties>
</file>