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ire; chapitre 7 </w:t>
      </w:r>
      <w:r>
        <w:rPr>
          <w:rStyle w:val="Showeplink1"/>
          <w:rFonts w:cs="Helvetica" w:ascii="Helvetica" w:hAnsi="Helvetica"/>
        </w:rPr>
        <w:t>http://glosor.eu/ovning/un-air-de-paris-chapitre-7.1492558.html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ou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’autobu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r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a carte postal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qu’est-ce que c’est?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septièm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ie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e bande dessiné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entre autr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je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e billet, le tick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on achèt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bien sû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presqu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  <w:lang w:val="de-DE"/>
              </w:rPr>
            </w:pPr>
            <w:r>
              <w:rPr>
                <w:szCs w:val="30"/>
                <w:lang w:val="de-DE"/>
              </w:rPr>
              <w:t>ache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frimär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timb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aks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bureau de taba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 tidni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beaucoup de journau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må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il fau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tou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n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e coi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ags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quotidie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e marchan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le jou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auss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cray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g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moins ch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  <w:lang w:val="de-DE"/>
              </w:rPr>
            </w:pPr>
            <w:r>
              <w:rPr>
                <w:szCs w:val="30"/>
                <w:lang w:val="de-DE"/>
              </w:rPr>
              <w:t>grand –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å det sät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omme ç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ecko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hebdomadai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désir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änd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briqu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e fois par semain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chaqu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regrett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autr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någ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ne...pas 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skio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kiosque à journau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un journa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ut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il paraî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weplink1">
    <w:name w:val="showe-plink1"/>
    <w:basedOn w:val="Policepardfaut"/>
    <w:qFormat/>
    <w:rPr>
      <w:vanish w:val="false"/>
      <w:color w:val="0000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fohet</dc:creator>
  <dc:description/>
  <dc:language>en-US</dc:language>
  <cp:lastModifiedBy>fohet</cp:lastModifiedBy>
  <dcterms:modified xsi:type="dcterms:W3CDTF">2011-11-03T10:05:00Z</dcterms:modified>
  <cp:revision>1</cp:revision>
  <dc:subject/>
  <dc:title>vocabulaire; chapitre 7 http://glosor</dc:title>
</cp:coreProperties>
</file>