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ôle de vocabulaire; Français; ADP 1; prénom……………………..résultat……………………sur 2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, om det er beha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p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år du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da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ök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ses snar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återseen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nelbanan i Par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j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ite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 du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 her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t pas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 bor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å d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mår b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ntrôle de vocabulaire; chapitre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närhet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a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n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44"/>
              </w:rPr>
            </w:pPr>
            <w:r>
              <w:rPr>
                <w:rFonts w:eastAsia="Sylfaen"/>
                <w:sz w:val="44"/>
              </w:rPr>
              <w:t xml:space="preserve">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, i så fa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afé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 orsak, för all de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bor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finns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44"/>
              </w:rPr>
            </w:pPr>
            <w:r>
              <w:rPr>
                <w:rFonts w:eastAsia="Sylfaen"/>
                <w:sz w:val="4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____________________________________résultat_________sur  19</w:t>
      </w:r>
    </w:p>
    <w:p>
      <w:pPr>
        <w:pStyle w:val="Normal"/>
        <w:rPr/>
      </w:pPr>
      <w:r>
        <w:rPr/>
        <w:t>Contrôle de vocabulaire; chapitre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d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o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blir det tillsammans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inksmörgå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oca-co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äkningen (på restaurang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a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atö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äkningen (på hotell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p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ö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koppar kaff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 smörgås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pelsinjuic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arm smörgå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glas v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lsinjuic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chapitr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ote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femte våning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tadshu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ru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!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ånga da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ch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räkna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vecko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is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är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_______résultat_________sur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Contrôle de vocabulaire;  chapitr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tadsh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!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ote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femte vå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veck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räk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ånga da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ch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i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är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_______résultat_________sur  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Contrôle de vocabulaire; Français; chapitre 5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d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adres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delsedatu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v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är inte fransys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 (skriva)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delse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eter ni?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 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eringsformul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 hu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lkomm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stora bokstäv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 så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m____________________________________résultat__________sur 31</w:t>
      </w:r>
    </w:p>
    <w:p>
      <w:pPr>
        <w:pStyle w:val="Normal"/>
        <w:rPr/>
      </w:pPr>
      <w:r>
        <w:rPr/>
        <w:t>Contrôle de vocabulaire; chapitre 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 gå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ta, d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ta på, iak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ent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mm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1</w:t>
      </w:r>
    </w:p>
    <w:p>
      <w:pPr>
        <w:pStyle w:val="Normal"/>
        <w:rPr/>
      </w:pPr>
      <w:r>
        <w:rPr/>
        <w:t>Contrôle de vocabulaire; chapitre 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 gå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ta, d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ta på, iak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ent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mm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1</w:t>
      </w:r>
    </w:p>
    <w:p>
      <w:pPr>
        <w:pStyle w:val="Normal"/>
        <w:rPr/>
      </w:pPr>
      <w:r>
        <w:rPr/>
        <w:t>Contrôle de vocabulaire; chapitre 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 gå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ta, d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ta på, iak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ent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mm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1</w:t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Contrôle de vocabulaire; chapitre 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r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ie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jet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rimär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aks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 tidni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mås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n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ags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xped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g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det sät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ecko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änd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ng i veck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 någ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dningskio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utko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7</w:t>
      </w:r>
    </w:p>
    <w:p>
      <w:pPr>
        <w:pStyle w:val="Normal"/>
        <w:rPr/>
      </w:pPr>
      <w:r>
        <w:rPr/>
        <w:t>Contrôle de vocabulaire; chapitre 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song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ska, tycka 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acka, en kavaj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na kv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i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än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a, försö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gan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kyl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o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d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gör go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byx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rome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r, k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ssan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get, plat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dre 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ass, uteserver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ga, gå upp(för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ltfönst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vär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, 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xpedit, en försälj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khand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delse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 gran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å mån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, tjo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l-, ylle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 (efter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resent, en gåv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ffär, en but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alsdu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56</w:t>
      </w:r>
    </w:p>
    <w:p>
      <w:pPr>
        <w:pStyle w:val="Normal"/>
        <w:rPr/>
      </w:pPr>
      <w:r>
        <w:rPr/>
        <w:t>Contrôle de vocabulaire; chapitre 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av, 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bl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dyr, k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leg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affär, en buti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blu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bo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bokhand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en expedit, en försälj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jacka, en kavaj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promena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grö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gå 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intress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kjo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klänning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lit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mindre aff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prova, försö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långbyx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rö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k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kyltfönstr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tiga, gå upp(för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å mång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tyvär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vis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åtton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ru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et gör got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födelseda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halsdu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present, en gåv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trö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tt pri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ri, led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råga (efter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öredr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u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 skylt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alsong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ite gran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rfek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nd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tanna kv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tor, tjoc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var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errass, uteserveri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rget, plats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ll-, ylle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i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äninn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älska, tycka o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56</w:t>
      </w:r>
    </w:p>
    <w:p>
      <w:pPr>
        <w:pStyle w:val="Normal"/>
        <w:rPr/>
      </w:pPr>
      <w:r>
        <w:rPr/>
        <w:t>Contrôle de vocabulaire; chapitre 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s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en 21 nov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fram, pass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e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itimati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med skylten”, marker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öv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er högra si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s 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jänstem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 någon efter vä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a un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l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, mi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eche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å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hundrafrancsedl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la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u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es, hans, sin, si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résultat_________sur  30  _________(49)</w:t>
      </w:r>
    </w:p>
    <w:p>
      <w:pPr>
        <w:pStyle w:val="Normal"/>
        <w:rPr/>
      </w:pPr>
      <w:r>
        <w:rPr/>
        <w:t>Contrôle de vocabulaire; chapitre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mstermark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fot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ä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g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ötta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genom, via, av, öv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vanlig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jen, perro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ting, inte någ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öv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kvarisk bokhandl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mid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umen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dral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n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ö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ätter 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eled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résultat_________sur  30  _________44</w:t>
      </w:r>
    </w:p>
    <w:p>
      <w:pPr>
        <w:pStyle w:val="Normal"/>
        <w:rPr/>
      </w:pPr>
      <w:r>
        <w:rPr/>
        <w:t>Contrôle de vocabulaire; chapitre 1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i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eme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(betonat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änd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is, ju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f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l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å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 besök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iljö, en stäm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lan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ster, feri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, i, vi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lä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lats, ett ställ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prå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områ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ar var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mar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gå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ka u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o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lhav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pe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v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ung. de är lika go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résultat_________sur  30  ________(48)</w:t>
      </w:r>
    </w:p>
    <w:p>
      <w:pPr>
        <w:pStyle w:val="Normal"/>
        <w:rPr/>
      </w:pPr>
      <w:r>
        <w:rPr/>
        <w:t>Contrôle de vocabulaire; Français  chapitre 12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jan inte komma u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nom________________________________résultat__________54 </w:t>
      </w:r>
    </w:p>
    <w:p>
      <w:pPr>
        <w:pStyle w:val="Normal"/>
        <w:rPr/>
      </w:pPr>
      <w:r>
        <w:rPr/>
        <w:t>Chapitre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ez la question à cette réponse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dix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  <w:t>Répondez aux questions suivante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va Mar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îte de jazz ouvre à quelle heur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que fait Mar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son paraplu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elle préfère comme film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st-ce qu’elle va aller voir ”Les 400 coups”? </w:t>
            </w:r>
            <w:r>
              <w:rPr/>
              <w:t>Pourqu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”</w:t>
            </w:r>
            <w:r>
              <w:rPr>
                <w:lang w:val="en-GB"/>
              </w:rPr>
              <w:t>Une affaire de femmes” qu’est-ce que c’es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 cinéma dans le quartie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  <w:t>nom………………………………..prénom…………………..résultat________su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4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………………………………..prénom…………………..résultat________sur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5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………………………………..prénom…………………..résultat________sur 58</w:t>
      </w:r>
    </w:p>
    <w:p>
      <w:pPr>
        <w:pStyle w:val="Normal"/>
        <w:rPr/>
      </w:pPr>
      <w:r>
        <w:rPr/>
        <w:t>Vocabulaire; chapitre 15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………………………………..prénom…………………..résultat________sur 58</w:t>
      </w:r>
    </w:p>
    <w:p>
      <w:pPr>
        <w:pStyle w:val="Normal"/>
        <w:rPr/>
      </w:pPr>
      <w:r>
        <w:rPr/>
        <w:t>chapitre 14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plås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pansement adhésif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ärför a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rce 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fo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pie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telefonhy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cabine téléphon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inga til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éléphoner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kusi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cousin, une cous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överall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rtou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ol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s ge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ilken dag!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uelle journée!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rgonen, förmidda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mati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å jakt ef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à la recherche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 nog, vara trött på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avoir mar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ra s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ud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ö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usik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mus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rupp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group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musik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musicien, une musicien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ela, le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ou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lädj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jo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yssna (på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écout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å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uvais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humö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hume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lutligen, till sis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nalement, enfi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gen, inte någo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e...person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för)ut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auf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 ut som 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oir l’air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kor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car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aktisk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at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äxelpeng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monna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ämma träff med varand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 donner rendez-vou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in)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jortond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uatorzièm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å i kö, kö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aire la que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s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pos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n väntar på sin 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lle attend son to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änta (på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t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slutet på, ef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u bout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und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mo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ta sig, bli irritera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’énerv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d tjänar det till?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à quoi ça sert?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bsolu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bsolu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k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voy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telegra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un télégramme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röllop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mariag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kompi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copain, une cop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ha ont i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oir mal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uvud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tê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 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oir de la chanc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apote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pharmac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redvi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à côté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lera, mång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lusieur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s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uss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nyta s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 mouch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lla, allihop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ut le mon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örkyl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rhum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huvudvärkstable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comprimé d’aspir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5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ffeur (m), coiff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ou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hampoo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i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 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éceptionnis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n de coiffu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ver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à fa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û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ap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 m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hampooine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ev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s l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ttendant son t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impatie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ana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lis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ima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oiff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a donne au coiffe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l'étud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fl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ro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s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ir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r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hui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flacon d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eau de Colo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bro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ei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rc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boi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choir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iseaux (mp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d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ras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5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ffeur (m), coiff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ou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hampoo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i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 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éceptionnis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n de coiffu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ver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à fa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û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ap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 m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hampooine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ev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s l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ttendant son t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impatie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ana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lis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ima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oiff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a donne au coiffe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l'étud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fl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ro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s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ir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r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hui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flacon d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eau de Colo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bro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ei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rc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boi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choir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iseaux (mp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d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ras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Contrôle de vocabulaire chapitre 15; version 4; 98_______/_________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appar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s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y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j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f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g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tvät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p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årtvätterska”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il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ä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flas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atten från Köln”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erätta lite om texten på franska med hjälp av enkla meningar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résultat_______sur 30; +_________su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sur le texte; chapitre 16; Besvara 8 av följande 10 frågor. </w:t>
      </w:r>
      <w:r>
        <w:rPr>
          <w:sz w:val="22"/>
        </w:rPr>
        <w:t>Du måste dock besvara</w:t>
      </w:r>
      <w:r>
        <w:rPr/>
        <w:t xml:space="preserve"> </w:t>
      </w:r>
      <w:r>
        <w:rPr>
          <w:b/>
        </w:rPr>
        <w:t>5 - 7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1) Qu'est-ce que c'est Bellevill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) Où va Mari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Où habite Nadin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Comment est la rue où habite Nadin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5) Décrivez l'appartement de Nadine! (5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 Qui est Lucett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7) Présentez les enfants de Nadine! (5)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) Que font les enfants quand ils voient Mari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) Que font Marie et Nadin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) Est-ce que Nadine travaill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1) Egen fråga på svenska och svar på franska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m___________________________________résultat____________sur 26</w:t>
      </w:r>
    </w:p>
    <w:p>
      <w:pPr>
        <w:pStyle w:val="Normal"/>
        <w:rPr>
          <w:lang w:val="en-GB"/>
        </w:rPr>
      </w:pPr>
      <w:r>
        <w:rPr>
          <w:lang w:val="en-GB"/>
        </w:rPr>
        <w:t>Contrôle de vocabulaire; chapitre 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u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ång, s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sv. i tredje kl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m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lägenh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...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sv. i sjunde kl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gstadi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ket, ma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ong, ett vardags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ön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å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ä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30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6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pparte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so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a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jama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roi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ais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no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alu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entré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i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intérê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i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isi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enêt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s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Mar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le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es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ô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n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nouvel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rè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nc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a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mi-tem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rer 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cole primai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neuv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la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llè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inqu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d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ême 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ande, ursinn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ö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paté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r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ry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n, rikt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är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ka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ålti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lu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he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lå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mycket hung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m____________________________________résultat_________sur  58</w:t>
      </w:r>
    </w:p>
    <w:p>
      <w:pPr>
        <w:pStyle w:val="Normal"/>
        <w:rPr/>
      </w:pPr>
      <w:r>
        <w:rPr/>
        <w:t>Vocabulaire; chapitres 15-1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s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ontrôle de connaissance; chapitre 17;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) Où est Marie au début du text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) Quelles sont les couleurs françaises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3) Qu'est-ce qui s'est passé en 1789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1"/>
          <w:lang w:val="en-GB"/>
        </w:rPr>
      </w:pPr>
      <w:r>
        <w:rPr>
          <w:sz w:val="31"/>
          <w:lang w:val="en-GB"/>
        </w:rPr>
        <w:t>4) Quelle est la devise de la République française et qu'est-ce que ça veut dir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5) Ensuite, que fait Mari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6) Qu'est-ce qu'elle mang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7) Quel est le problème quand elle va payer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om____________________________________résultat___________sur  20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1:00Z</dcterms:created>
  <dc:creator>Årjängs Gymnasieskola</dc:creator>
  <dc:description/>
  <dc:language>en-US</dc:language>
  <cp:lastModifiedBy>fohet</cp:lastModifiedBy>
  <cp:lastPrinted>2005-09-12T05:07:00Z</cp:lastPrinted>
  <dcterms:modified xsi:type="dcterms:W3CDTF">2011-11-02T12:11:00Z</dcterms:modified>
  <cp:revision>2</cp:revision>
  <dc:subject/>
  <dc:title>Contrôle de vocabulaire; vendredi 26 septembre 1997 chapitre 2</dc:title>
</cp:coreProperties>
</file>