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ocabulaire; Français; ADP 1; prénom</w:t>
      </w:r>
    </w:p>
    <w:tbl>
      <w:tblPr>
        <w:tblW w:w="1020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2"/>
        <w:gridCol w:w="6804"/>
      </w:tblGrid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ck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42"/>
              </w:rPr>
            </w:pPr>
            <w:r>
              <w:rPr>
                <w:sz w:val="22"/>
                <w:szCs w:val="42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ill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42"/>
              </w:rPr>
            </w:pPr>
            <w:r>
              <w:rPr>
                <w:sz w:val="22"/>
                <w:szCs w:val="42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ck, om det er behagar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42"/>
              </w:rPr>
            </w:pPr>
            <w:r>
              <w:rPr>
                <w:sz w:val="22"/>
                <w:szCs w:val="42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ppa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42"/>
              </w:rPr>
            </w:pPr>
            <w:r>
              <w:rPr>
                <w:sz w:val="22"/>
                <w:szCs w:val="42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ur mår du?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42"/>
              </w:rPr>
            </w:pPr>
            <w:r>
              <w:rPr>
                <w:sz w:val="22"/>
                <w:szCs w:val="42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oddag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42"/>
              </w:rPr>
            </w:pPr>
            <w:r>
              <w:rPr>
                <w:sz w:val="22"/>
                <w:szCs w:val="42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öken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42"/>
              </w:rPr>
            </w:pPr>
            <w:r>
              <w:rPr>
                <w:sz w:val="22"/>
                <w:szCs w:val="42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 ses snart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42"/>
              </w:rPr>
            </w:pPr>
            <w:r>
              <w:rPr>
                <w:sz w:val="22"/>
                <w:szCs w:val="42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sset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42"/>
              </w:rPr>
            </w:pPr>
            <w:r>
              <w:rPr>
                <w:sz w:val="22"/>
                <w:szCs w:val="42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å återseende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42"/>
              </w:rPr>
            </w:pPr>
            <w:r>
              <w:rPr>
                <w:sz w:val="22"/>
                <w:szCs w:val="42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em är det?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42"/>
              </w:rPr>
            </w:pPr>
            <w:r>
              <w:rPr>
                <w:sz w:val="22"/>
                <w:szCs w:val="42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rsågod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42"/>
              </w:rPr>
            </w:pPr>
            <w:r>
              <w:rPr>
                <w:sz w:val="22"/>
                <w:szCs w:val="42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unnelbanan i Paris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42"/>
              </w:rPr>
            </w:pPr>
            <w:r>
              <w:rPr>
                <w:sz w:val="22"/>
                <w:szCs w:val="42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, ett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42"/>
              </w:rPr>
            </w:pPr>
            <w:r>
              <w:rPr>
                <w:sz w:val="22"/>
                <w:szCs w:val="42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un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42"/>
              </w:rPr>
            </w:pPr>
            <w:r>
              <w:rPr>
                <w:sz w:val="22"/>
                <w:szCs w:val="42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42"/>
              </w:rPr>
            </w:pPr>
            <w:r>
              <w:rPr>
                <w:sz w:val="22"/>
                <w:szCs w:val="42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ej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42"/>
              </w:rPr>
            </w:pPr>
            <w:r>
              <w:rPr>
                <w:sz w:val="22"/>
                <w:szCs w:val="42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ill höger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42"/>
              </w:rPr>
            </w:pPr>
            <w:r>
              <w:rPr>
                <w:sz w:val="22"/>
                <w:szCs w:val="42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örsta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42"/>
              </w:rPr>
            </w:pPr>
            <w:r>
              <w:rPr>
                <w:sz w:val="22"/>
                <w:szCs w:val="42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pitel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42"/>
              </w:rPr>
            </w:pPr>
            <w:r>
              <w:rPr>
                <w:sz w:val="22"/>
                <w:szCs w:val="42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ch du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42"/>
              </w:rPr>
            </w:pPr>
            <w:r>
              <w:rPr>
                <w:sz w:val="22"/>
                <w:szCs w:val="42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n herre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42"/>
              </w:rPr>
            </w:pPr>
            <w:r>
              <w:rPr>
                <w:sz w:val="22"/>
                <w:szCs w:val="42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rt pass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42"/>
              </w:rPr>
            </w:pPr>
            <w:r>
              <w:rPr>
                <w:sz w:val="22"/>
                <w:szCs w:val="42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är borta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42"/>
              </w:rPr>
            </w:pPr>
            <w:r>
              <w:rPr>
                <w:sz w:val="22"/>
                <w:szCs w:val="42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å där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42"/>
              </w:rPr>
            </w:pPr>
            <w:r>
              <w:rPr>
                <w:sz w:val="22"/>
                <w:szCs w:val="42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g mår bra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42"/>
              </w:rPr>
            </w:pPr>
            <w:r>
              <w:rPr>
                <w:sz w:val="22"/>
                <w:szCs w:val="42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t är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42"/>
              </w:rPr>
            </w:pPr>
            <w:r>
              <w:rPr>
                <w:sz w:val="22"/>
                <w:szCs w:val="4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cabulaire; chapitre 2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804"/>
      </w:tblGrid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närheten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n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atan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 bank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Sylfaen"/>
                <w:sz w:val="22"/>
              </w:rPr>
            </w:pPr>
            <w:r>
              <w:rPr>
                <w:rFonts w:eastAsia="Sylfaen"/>
                <w:sz w:val="22"/>
              </w:rPr>
              <w:t xml:space="preserve">                            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kom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vå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ill vänster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ationen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är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te alls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dra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å, i så fall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är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kt fram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tt café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gen orsak, för all del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r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ångt borta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et finns 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Sylfaen"/>
                <w:sz w:val="22"/>
              </w:rPr>
            </w:pPr>
            <w:r>
              <w:rPr>
                <w:rFonts w:eastAsia="Sylfaen"/>
                <w:sz w:val="22"/>
              </w:rPr>
              <w:t xml:space="preserve">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itre 3</w:t>
      </w:r>
    </w:p>
    <w:tbl>
      <w:tblPr>
        <w:tblW w:w="1020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6237"/>
      </w:tblGrid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edje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e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d ost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ur mycket blir det tillsammans?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 skinksmörgås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 coca-cola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äkningen (på restaurang)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enast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i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 fatöl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äkningen (på hotell)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ypare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vå öl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vå koppar kaffe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ur mycket kostar det?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e smörgåsar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k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ch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 apelsinjuice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 varm smörgås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tt glas vin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pelsinjuicen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lfaen"/>
        </w:rPr>
        <w:t xml:space="preserve"> </w:t>
      </w:r>
      <w:r>
        <w:rPr/>
        <w:t>vocabulaire;  chapitre 4</w:t>
      </w:r>
    </w:p>
    <w:tbl>
      <w:tblPr>
        <w:tblW w:w="1020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69"/>
        <w:gridCol w:w="6237"/>
      </w:tblGrid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tt stadshus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te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d!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tt hotell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å femte våningen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vå veckor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g vet inte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 har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t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alett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tt rum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yckeln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ycket bra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räknad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ur många dagar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ukost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usch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 hiss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järde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i har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d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ummer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 person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ngefär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änta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0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</w:r>
          </w:p>
        </w:tc>
      </w:tr>
    </w:tbl>
    <w:p>
      <w:pPr>
        <w:pStyle w:val="Normal"/>
        <w:rPr/>
      </w:pPr>
      <w:r>
        <w:rPr/>
        <w:t>adp chapitre 5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m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quièm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ad heter ni (eg. vilket är ert namn?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l est votre nom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n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nom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t nam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 nom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å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ffici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dä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v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pelez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 är inte Fransys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n’êtes pas Français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r hur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’est-ce pa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är svens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suis Suédois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 är, är n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êt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å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erig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Suèd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, vilk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l, quel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vil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ck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li –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ns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z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så)so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åväl, då s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or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älkomm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ienvenu –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ormulä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a fich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kriv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écri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ed stora bokstäv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n majuscul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örnamn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 prénom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ödelsedatum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date de naissanc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ödelseort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lieu de naissanc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hemadress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domicile habitue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yrk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a professi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ationalitet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a nationalité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underskrift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a signature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 xml:space="preserve">adp chapitre 6 ; </w:t>
      </w:r>
      <w:r>
        <w:rPr>
          <w:rStyle w:val="Showeplink1"/>
          <w:rFonts w:cs="Helvetica" w:ascii="Helvetica" w:hAnsi="Helvetica"/>
          <w:sz w:val="24"/>
        </w:rPr>
        <w:t>http://glosor.eu/ovning/un-air-de-paris-chapitre-6.1465266.html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ät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xièm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å turistbyrå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à l’office du tourism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skulle vilja h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voudra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Pariskar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plan de Par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stads)kar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pla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är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ontier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ör att gå til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r aller à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l Pompidoucentr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 Centre Pompidou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u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cent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ångt härifrå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in d’ic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s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’abor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an, däreft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 där, där ä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ilà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ck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ucoup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ha en bra da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ne journé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allt)seda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u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å timm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ux heur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m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heu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sök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cherch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öka, leta eft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rch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na, det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arter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quarti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 rä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oir rais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à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tta, fin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uv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itta på, iakk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ard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förstå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comprend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ntenan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ack så myck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i bi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ä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à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tfö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p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mma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u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glosboken.se/exercises/view/5058042/574336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chapitre 6</w:t>
        </w:r>
      </w:hyperlink>
    </w:p>
    <w:p>
      <w:pPr>
        <w:pStyle w:val="Normal"/>
        <w:rPr>
          <w:szCs w:val="4"/>
        </w:rPr>
      </w:pPr>
      <w:r>
        <w:rPr>
          <w:szCs w:val="4"/>
        </w:rPr>
      </w:r>
    </w:p>
    <w:p>
      <w:pPr>
        <w:pStyle w:val="Normal"/>
        <w:rPr>
          <w:szCs w:val="4"/>
        </w:rPr>
      </w:pPr>
      <w:r>
        <w:rPr>
          <w:szCs w:val="4"/>
        </w:rPr>
      </w:r>
    </w:p>
    <w:p>
      <w:pPr>
        <w:pStyle w:val="Normal"/>
        <w:rPr>
          <w:szCs w:val="4"/>
        </w:rPr>
      </w:pPr>
      <w:r>
        <w:rPr>
          <w:szCs w:val="4"/>
        </w:rPr>
      </w:r>
    </w:p>
    <w:p>
      <w:pPr>
        <w:pStyle w:val="Normal"/>
        <w:rPr>
          <w:szCs w:val="4"/>
        </w:rPr>
      </w:pPr>
      <w:r>
        <w:rPr>
          <w:szCs w:val="4"/>
        </w:rPr>
      </w:r>
    </w:p>
    <w:p>
      <w:pPr>
        <w:pStyle w:val="Normal"/>
        <w:rPr>
          <w:szCs w:val="4"/>
        </w:rPr>
      </w:pPr>
      <w:r>
        <w:rPr>
          <w:szCs w:val="4"/>
        </w:rPr>
      </w:r>
    </w:p>
    <w:p>
      <w:pPr>
        <w:pStyle w:val="Normal"/>
        <w:rPr>
          <w:szCs w:val="4"/>
        </w:rPr>
      </w:pPr>
      <w:r>
        <w:rPr>
          <w:szCs w:val="4"/>
        </w:rPr>
      </w:r>
    </w:p>
    <w:p>
      <w:pPr>
        <w:pStyle w:val="Normal"/>
        <w:rPr>
          <w:szCs w:val="4"/>
        </w:rPr>
      </w:pPr>
      <w:r>
        <w:rPr>
          <w:szCs w:val="4"/>
        </w:rPr>
      </w:r>
    </w:p>
    <w:p>
      <w:pPr>
        <w:pStyle w:val="Normal"/>
        <w:rPr>
          <w:szCs w:val="4"/>
        </w:rPr>
      </w:pPr>
      <w:r>
        <w:rPr>
          <w:szCs w:val="4"/>
        </w:rPr>
      </w:r>
    </w:p>
    <w:p>
      <w:pPr>
        <w:pStyle w:val="Normal"/>
        <w:rPr>
          <w:szCs w:val="4"/>
        </w:rPr>
      </w:pPr>
      <w:r>
        <w:rPr>
          <w:szCs w:val="4"/>
        </w:rPr>
      </w:r>
    </w:p>
    <w:p>
      <w:pPr>
        <w:pStyle w:val="Normal"/>
        <w:rPr>
          <w:szCs w:val="4"/>
        </w:rPr>
      </w:pPr>
      <w:r>
        <w:rPr>
          <w:szCs w:val="4"/>
        </w:rPr>
      </w:r>
    </w:p>
    <w:p>
      <w:pPr>
        <w:pStyle w:val="Normal"/>
        <w:rPr/>
      </w:pPr>
      <w:r>
        <w:rPr/>
        <w:t xml:space="preserve">vocabulaire; chapitre 7 </w:t>
      </w:r>
      <w:r>
        <w:rPr>
          <w:rStyle w:val="Showeplink1"/>
          <w:rFonts w:cs="Helvetica" w:ascii="Helvetica" w:hAnsi="Helvetica"/>
        </w:rPr>
        <w:t>http://glosor.eu/ovning/un-air-de-paris-chapitre-7.1492558.html</w:t>
      </w:r>
    </w:p>
    <w:tbl>
      <w:tblPr>
        <w:tblW w:w="1020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69"/>
        <w:gridCol w:w="6237"/>
      </w:tblGrid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ler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ou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ssen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l’autobus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ykortet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la carte postale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d är det?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qu’est-ce que c’est?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junde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septième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serietidning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une bande dessinée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l. a.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entre autres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ljetten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le billet, le ticket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n köper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on achète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turligtvis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bien sûr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ästan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presque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öpa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acheter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tt frimärke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un timbre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baksaffär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un bureau de tabac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ånga tidningar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beaucoup de journaux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n måste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il faut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lt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tout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örnet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le coin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dagstidning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un quotidien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expedit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une marchande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gen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le jour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kså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aussi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blyertspenna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un crayon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lligare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moins cher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or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grand –e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å det sättet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comme ça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veckotidning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un hebdomadaire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önska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désirer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tändare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un briquet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gång i veckan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une fois par semaine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rje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chaque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klaga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regretter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nan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autre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te några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ne...pas de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tidningskiosk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un kiosque à journaux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tidning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un journal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n utkommer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il paraî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cabulaire; chapitre 8</w:t>
      </w:r>
    </w:p>
    <w:tbl>
      <w:tblPr>
        <w:tblW w:w="1020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69"/>
        <w:gridCol w:w="6237"/>
      </w:tblGrid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ön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t –e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lsonger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 slips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 blus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 chemisier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i, ledig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bre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är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à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öd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uge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älska, tycka om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imer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 jacka, en kavaj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e veste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nna kvar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ster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tt pris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 prix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åttonde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itième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äninnan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’amie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änningen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 robe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t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lanc, blanche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va, försöka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sayer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egant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élégant –e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 skylten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à l’étalage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jol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upe (f)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ten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it –e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ndig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yé –e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å in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trer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t gör gott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ça fait du bien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ångbyxor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 pantalon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sa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trer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un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ron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 promenad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e promenade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yr, kär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er, chère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ressant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éressant -e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rget, platsen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 place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ndre affär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utique (f)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rrass, uteservering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rrasse (f)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ul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une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iga, gå upp(för)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ter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lå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leu –e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yltfönstret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 vitrine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yvärr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lheureusement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v, i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 expedit, en försäljare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 vendeur, une vendeuse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 bokhandel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e librairietant de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g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une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 bok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 livre, un bouquin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å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r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on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 chaussure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 födelsedag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 anniversaire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 tröja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 pull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te grann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 peu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å många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nt de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vart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ir –e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, tjock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os, grosse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l-, ylle-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 laine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rfekt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fait –e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åga (efter)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mander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öredra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éférér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 present, en gåva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 cadeau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 affär, en butik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 magasin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 halsduk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e écharpe, un foulard</w:t>
            </w:r>
          </w:p>
        </w:tc>
      </w:tr>
    </w:tbl>
    <w:p>
      <w:pPr>
        <w:pStyle w:val="Normal"/>
        <w:rPr/>
      </w:pPr>
      <w:r>
        <w:rPr/>
        <w:t>vocabulaire; chapitre 9</w:t>
      </w:r>
    </w:p>
    <w:tbl>
      <w:tblPr>
        <w:tblW w:w="1020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69"/>
        <w:gridCol w:w="6237"/>
      </w:tblGrid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dag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jourd’hui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i finner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ous trouverez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 kassa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ne caisse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t är den 21 november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’est le 21 novembre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ionde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uvième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å fram, passera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sser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g!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nez!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tionell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tional –e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gitimation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ièce d’identité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nken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 banque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i går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ous allez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nuari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nvier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”</w:t>
            </w:r>
            <w:r>
              <w:rPr>
                <w:sz w:val="22"/>
              </w:rPr>
              <w:t>med skylten”, markerad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qué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höva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voir besoin de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åga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mander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å er högra sida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à votre droite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lket datum är det idag?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uelle est la date d’aujourd’hui?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ngar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 l’argent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nns det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l y a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 tjänsteman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n employé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å in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trer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åga någon efter vägen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mander son chemin à quelqu’un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ronan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 couronne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riva under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gner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on går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lle va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 polis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n agent de police, un policier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n, mitt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n, ma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 resecheck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n chèque de voyage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sken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 comptoir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säkta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xcusez-moi, pardon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 båt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n bateau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ebruari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évrier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hundrafrancsedlar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 billets de cent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ör att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ur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s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s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äxla till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anger en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tt pass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n passeport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pril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vril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 ut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ucher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 sedel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n billet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ennes, hans, sin, sitt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n, sa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j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i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gusti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oût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vember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vembre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uli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uillet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cember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écembre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ptember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ptembre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ktober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ctobre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uni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ui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cabulaire; chapitre 10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69"/>
        <w:gridCol w:w="6237"/>
      </w:tblGrid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t är vackert väder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l fait beau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lomstermarknad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 marché aux fleurs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man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 homme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ll fots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à pied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rtsätta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tinuer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m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ui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t är varmt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l fait chaud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gga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ire du jogging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öttande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tigant –e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t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rs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d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urage (m)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öra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ire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nnu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core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, genom, via, av, över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la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us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onde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xième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fter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ès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m vanligt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me d’habitude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len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 soleil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nna, detta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e, cette, cet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jen, perrongen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 quai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öndag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manche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bro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 pont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ssa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es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genting, inte något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...rien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öta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ncontrer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öket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 visite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å över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averser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rsdag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udi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antikvarisk bokhandlare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 bouquiniste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ftermiddag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ès-midi (m)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numentet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 monument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sdag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di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tedralen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 cathédrale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loden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 fleuve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åndag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undi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änken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 banc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ött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tigué –e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ördag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medi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n sätter sig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le se met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dag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rcredi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uideledd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uidé –e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la sig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 reposer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edag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ndredi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ärme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leu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cabulaire; chapitre 11</w:t>
      </w:r>
    </w:p>
    <w:tbl>
      <w:tblPr>
        <w:tblW w:w="1020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69"/>
        <w:gridCol w:w="6237"/>
      </w:tblGrid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isisk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isien –ne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det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 mode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bland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fois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å semester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 vacances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g (betonat)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i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tt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ue, de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tländsk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étranger 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cis, just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ustement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lfte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nzième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älja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oisir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g åker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 pars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i har besökt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ous avez visité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 miljö, en stämning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ne ambiance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tt land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n pays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mester, ferier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s vacances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rför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urquoi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ill, i, vid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à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än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ue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i läser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ous lisez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 plats, ett ställe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n endroit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söka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siter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tt språk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ne langue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tt område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ne région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g ser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 vois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da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 baigner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nske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ut-être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o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biter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g har varit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’ai été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dra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’autres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ler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us de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tt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ue, de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od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on, bonne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äster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’Ouest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nmark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 Danemark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 vingård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n vignoble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udera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étudier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åka utför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ire du ski alpin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llrig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uyant –e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i kommer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ous venez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delhavet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 Méditerranée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ätt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cile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perna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s Alpes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öder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 sud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sv.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tc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lömma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ublier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ng. de är lika goda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s uns sont aussi bons que les autres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turligtvis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turellem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cabulaire; Français  chapitre 12</w:t>
      </w:r>
    </w:p>
    <w:tbl>
      <w:tblPr>
        <w:tblW w:w="9923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35"/>
        <w:gridCol w:w="7088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ola</w:t>
            </w:r>
          </w:p>
        </w:tc>
        <w:tc>
          <w:tcPr>
            <w:tcW w:w="7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42"/>
              </w:rPr>
            </w:pPr>
            <w:r>
              <w:rPr>
                <w:sz w:val="20"/>
                <w:szCs w:val="42"/>
              </w:rPr>
              <w:t>école (f)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akt</w:t>
            </w:r>
          </w:p>
        </w:tc>
        <w:tc>
          <w:tcPr>
            <w:tcW w:w="7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42"/>
              </w:rPr>
            </w:pPr>
            <w:r>
              <w:rPr>
                <w:sz w:val="20"/>
                <w:szCs w:val="42"/>
              </w:rPr>
              <w:t>exactement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rn</w:t>
            </w:r>
          </w:p>
        </w:tc>
        <w:tc>
          <w:tcPr>
            <w:tcW w:w="7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42"/>
              </w:rPr>
            </w:pPr>
            <w:r>
              <w:rPr>
                <w:sz w:val="20"/>
                <w:szCs w:val="42"/>
              </w:rPr>
              <w:t>enfant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der</w:t>
            </w:r>
          </w:p>
        </w:tc>
        <w:tc>
          <w:tcPr>
            <w:tcW w:w="7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42"/>
              </w:rPr>
            </w:pPr>
            <w:r>
              <w:rPr>
                <w:sz w:val="20"/>
                <w:szCs w:val="42"/>
              </w:rPr>
              <w:t>mère (f)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dan</w:t>
            </w:r>
          </w:p>
        </w:tc>
        <w:tc>
          <w:tcPr>
            <w:tcW w:w="7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42"/>
              </w:rPr>
            </w:pPr>
            <w:r>
              <w:rPr>
                <w:sz w:val="20"/>
                <w:szCs w:val="42"/>
              </w:rPr>
              <w:t>déjà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 heller</w:t>
            </w:r>
          </w:p>
        </w:tc>
        <w:tc>
          <w:tcPr>
            <w:tcW w:w="7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42"/>
              </w:rPr>
            </w:pPr>
            <w:r>
              <w:rPr>
                <w:sz w:val="20"/>
                <w:szCs w:val="42"/>
              </w:rPr>
              <w:t>non plus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åväl, då</w:t>
            </w:r>
          </w:p>
        </w:tc>
        <w:tc>
          <w:tcPr>
            <w:tcW w:w="7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42"/>
              </w:rPr>
            </w:pPr>
            <w:r>
              <w:rPr>
                <w:sz w:val="20"/>
                <w:szCs w:val="42"/>
              </w:rPr>
              <w:t>ah bon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å sommaren</w:t>
            </w:r>
          </w:p>
        </w:tc>
        <w:tc>
          <w:tcPr>
            <w:tcW w:w="7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42"/>
              </w:rPr>
            </w:pPr>
            <w:r>
              <w:rPr>
                <w:sz w:val="20"/>
                <w:szCs w:val="42"/>
              </w:rPr>
              <w:t>en été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lfte</w:t>
            </w:r>
          </w:p>
        </w:tc>
        <w:tc>
          <w:tcPr>
            <w:tcW w:w="7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42"/>
              </w:rPr>
            </w:pPr>
            <w:r>
              <w:rPr>
                <w:sz w:val="20"/>
                <w:szCs w:val="42"/>
              </w:rPr>
              <w:t>douzième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d har ni för yrke?</w:t>
            </w:r>
          </w:p>
        </w:tc>
        <w:tc>
          <w:tcPr>
            <w:tcW w:w="7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42"/>
              </w:rPr>
            </w:pPr>
            <w:r>
              <w:rPr>
                <w:sz w:val="20"/>
                <w:szCs w:val="42"/>
              </w:rPr>
              <w:t>qu’est-ce que vous faites dans la vie?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atekniker</w:t>
            </w:r>
          </w:p>
        </w:tc>
        <w:tc>
          <w:tcPr>
            <w:tcW w:w="7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42"/>
              </w:rPr>
            </w:pPr>
            <w:r>
              <w:rPr>
                <w:sz w:val="20"/>
                <w:szCs w:val="42"/>
              </w:rPr>
              <w:t>informaticien (m)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t är därför</w:t>
            </w:r>
          </w:p>
        </w:tc>
        <w:tc>
          <w:tcPr>
            <w:tcW w:w="7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42"/>
              </w:rPr>
            </w:pPr>
            <w:r>
              <w:rPr>
                <w:sz w:val="20"/>
                <w:szCs w:val="42"/>
              </w:rPr>
              <w:t>c’est pourquoi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ktivitet</w:t>
            </w:r>
          </w:p>
        </w:tc>
        <w:tc>
          <w:tcPr>
            <w:tcW w:w="7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42"/>
              </w:rPr>
            </w:pPr>
            <w:r>
              <w:rPr>
                <w:sz w:val="20"/>
                <w:szCs w:val="42"/>
              </w:rPr>
              <w:t>activité (f)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änge</w:t>
            </w:r>
          </w:p>
        </w:tc>
        <w:tc>
          <w:tcPr>
            <w:tcW w:w="7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42"/>
              </w:rPr>
            </w:pPr>
            <w:r>
              <w:rPr>
                <w:sz w:val="20"/>
                <w:szCs w:val="42"/>
              </w:rPr>
              <w:t>longtemps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beta</w:t>
            </w:r>
          </w:p>
        </w:tc>
        <w:tc>
          <w:tcPr>
            <w:tcW w:w="7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42"/>
              </w:rPr>
            </w:pPr>
            <w:r>
              <w:rPr>
                <w:sz w:val="20"/>
                <w:szCs w:val="42"/>
              </w:rPr>
              <w:t>travailler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ust det</w:t>
            </w:r>
          </w:p>
        </w:tc>
        <w:tc>
          <w:tcPr>
            <w:tcW w:w="7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42"/>
              </w:rPr>
            </w:pPr>
            <w:r>
              <w:rPr>
                <w:sz w:val="20"/>
                <w:szCs w:val="42"/>
              </w:rPr>
              <w:t>c’est ça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rke</w:t>
            </w:r>
          </w:p>
        </w:tc>
        <w:tc>
          <w:tcPr>
            <w:tcW w:w="7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42"/>
              </w:rPr>
            </w:pPr>
            <w:r>
              <w:rPr>
                <w:sz w:val="20"/>
                <w:szCs w:val="42"/>
              </w:rPr>
              <w:t>profession (f), métier (m)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r än</w:t>
            </w:r>
          </w:p>
        </w:tc>
        <w:tc>
          <w:tcPr>
            <w:tcW w:w="7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42"/>
              </w:rPr>
            </w:pPr>
            <w:r>
              <w:rPr>
                <w:sz w:val="20"/>
                <w:szCs w:val="42"/>
              </w:rPr>
              <w:t>plus de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or</w:t>
            </w:r>
          </w:p>
        </w:tc>
        <w:tc>
          <w:tcPr>
            <w:tcW w:w="7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42"/>
              </w:rPr>
            </w:pPr>
            <w:r>
              <w:rPr>
                <w:sz w:val="20"/>
                <w:szCs w:val="42"/>
              </w:rPr>
              <w:t>ordinateur (m)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åsikt</w:t>
            </w:r>
          </w:p>
        </w:tc>
        <w:tc>
          <w:tcPr>
            <w:tcW w:w="7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42"/>
              </w:rPr>
            </w:pPr>
            <w:r>
              <w:rPr>
                <w:sz w:val="20"/>
                <w:szCs w:val="42"/>
              </w:rPr>
              <w:t>avis (m)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äster om</w:t>
            </w:r>
          </w:p>
        </w:tc>
        <w:tc>
          <w:tcPr>
            <w:tcW w:w="7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42"/>
              </w:rPr>
            </w:pPr>
            <w:r>
              <w:rPr>
                <w:sz w:val="20"/>
                <w:szCs w:val="42"/>
              </w:rPr>
              <w:t>à l’ouest de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örresten</w:t>
            </w:r>
          </w:p>
        </w:tc>
        <w:tc>
          <w:tcPr>
            <w:tcW w:w="7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42"/>
              </w:rPr>
            </w:pPr>
            <w:r>
              <w:rPr>
                <w:sz w:val="20"/>
                <w:szCs w:val="42"/>
              </w:rPr>
              <w:t>d’ailleurs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öretag</w:t>
            </w:r>
          </w:p>
        </w:tc>
        <w:tc>
          <w:tcPr>
            <w:tcW w:w="7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42"/>
              </w:rPr>
            </w:pPr>
            <w:r>
              <w:rPr>
                <w:sz w:val="20"/>
                <w:szCs w:val="42"/>
              </w:rPr>
              <w:t>entreprise (f)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milj</w:t>
            </w:r>
          </w:p>
        </w:tc>
        <w:tc>
          <w:tcPr>
            <w:tcW w:w="7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42"/>
              </w:rPr>
            </w:pPr>
            <w:r>
              <w:rPr>
                <w:sz w:val="20"/>
                <w:szCs w:val="42"/>
              </w:rPr>
              <w:t>famille (f)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ockan är ett</w:t>
            </w:r>
          </w:p>
        </w:tc>
        <w:tc>
          <w:tcPr>
            <w:tcW w:w="7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42"/>
              </w:rPr>
            </w:pPr>
            <w:r>
              <w:rPr>
                <w:sz w:val="20"/>
                <w:szCs w:val="42"/>
              </w:rPr>
              <w:t>il est une heure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lig</w:t>
            </w:r>
          </w:p>
        </w:tc>
        <w:tc>
          <w:tcPr>
            <w:tcW w:w="7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42"/>
              </w:rPr>
            </w:pPr>
            <w:r>
              <w:rPr>
                <w:sz w:val="20"/>
                <w:szCs w:val="42"/>
              </w:rPr>
              <w:t>amusant –e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itidsledare</w:t>
            </w:r>
          </w:p>
        </w:tc>
        <w:tc>
          <w:tcPr>
            <w:tcW w:w="7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42"/>
              </w:rPr>
            </w:pPr>
            <w:r>
              <w:rPr>
                <w:sz w:val="20"/>
                <w:szCs w:val="42"/>
              </w:rPr>
              <w:t>animateur, animatrice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mme</w:t>
            </w:r>
          </w:p>
        </w:tc>
        <w:tc>
          <w:tcPr>
            <w:tcW w:w="7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42"/>
              </w:rPr>
            </w:pPr>
            <w:r>
              <w:rPr>
                <w:sz w:val="20"/>
                <w:szCs w:val="42"/>
              </w:rPr>
              <w:t>heure (f)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sa</w:t>
            </w:r>
          </w:p>
        </w:tc>
        <w:tc>
          <w:tcPr>
            <w:tcW w:w="7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42"/>
              </w:rPr>
            </w:pPr>
            <w:r>
              <w:rPr>
                <w:sz w:val="20"/>
                <w:szCs w:val="42"/>
              </w:rPr>
              <w:t>voyager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yssla med, ta hand om</w:t>
            </w:r>
          </w:p>
        </w:tc>
        <w:tc>
          <w:tcPr>
            <w:tcW w:w="7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42"/>
              </w:rPr>
            </w:pPr>
            <w:r>
              <w:rPr>
                <w:sz w:val="20"/>
                <w:szCs w:val="42"/>
              </w:rPr>
              <w:t>s’occuper de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gift</w:t>
            </w:r>
          </w:p>
        </w:tc>
        <w:tc>
          <w:tcPr>
            <w:tcW w:w="7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42"/>
              </w:rPr>
            </w:pPr>
            <w:r>
              <w:rPr>
                <w:sz w:val="20"/>
                <w:szCs w:val="42"/>
              </w:rPr>
              <w:t>célibataire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återvända</w:t>
            </w:r>
          </w:p>
        </w:tc>
        <w:tc>
          <w:tcPr>
            <w:tcW w:w="7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42"/>
              </w:rPr>
            </w:pPr>
            <w:r>
              <w:rPr>
                <w:sz w:val="20"/>
                <w:szCs w:val="42"/>
              </w:rPr>
              <w:t>retourner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mråde väster om Paris</w:t>
            </w:r>
          </w:p>
        </w:tc>
        <w:tc>
          <w:tcPr>
            <w:tcW w:w="7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42"/>
              </w:rPr>
            </w:pPr>
            <w:r>
              <w:rPr>
                <w:sz w:val="20"/>
                <w:szCs w:val="42"/>
              </w:rPr>
              <w:t>la Défense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bete</w:t>
            </w:r>
          </w:p>
        </w:tc>
        <w:tc>
          <w:tcPr>
            <w:tcW w:w="7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42"/>
              </w:rPr>
            </w:pPr>
            <w:r>
              <w:rPr>
                <w:sz w:val="20"/>
                <w:szCs w:val="42"/>
              </w:rPr>
              <w:t>travail (m)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t</w:t>
            </w:r>
          </w:p>
        </w:tc>
        <w:tc>
          <w:tcPr>
            <w:tcW w:w="7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42"/>
              </w:rPr>
            </w:pPr>
            <w:r>
              <w:rPr>
                <w:sz w:val="20"/>
                <w:szCs w:val="42"/>
              </w:rPr>
              <w:t>vite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ft</w:t>
            </w:r>
          </w:p>
        </w:tc>
        <w:tc>
          <w:tcPr>
            <w:tcW w:w="7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42"/>
              </w:rPr>
            </w:pPr>
            <w:r>
              <w:rPr>
                <w:sz w:val="20"/>
                <w:szCs w:val="42"/>
              </w:rPr>
              <w:t>marié –e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 känner till</w:t>
            </w:r>
          </w:p>
        </w:tc>
        <w:tc>
          <w:tcPr>
            <w:tcW w:w="7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42"/>
              </w:rPr>
            </w:pPr>
            <w:r>
              <w:rPr>
                <w:sz w:val="20"/>
                <w:szCs w:val="42"/>
              </w:rPr>
              <w:t>vous connaissez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d</w:t>
            </w:r>
          </w:p>
        </w:tc>
        <w:tc>
          <w:tcPr>
            <w:tcW w:w="7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42"/>
              </w:rPr>
            </w:pPr>
            <w:r>
              <w:rPr>
                <w:sz w:val="20"/>
                <w:szCs w:val="42"/>
              </w:rPr>
              <w:t>temps (m)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ämmande, utländsk</w:t>
            </w:r>
          </w:p>
        </w:tc>
        <w:tc>
          <w:tcPr>
            <w:tcW w:w="7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42"/>
              </w:rPr>
            </w:pPr>
            <w:r>
              <w:rPr>
                <w:sz w:val="20"/>
                <w:szCs w:val="42"/>
              </w:rPr>
              <w:t>étranger, étrangère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ata, snacka</w:t>
            </w:r>
          </w:p>
        </w:tc>
        <w:tc>
          <w:tcPr>
            <w:tcW w:w="7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42"/>
              </w:rPr>
            </w:pPr>
            <w:r>
              <w:rPr>
                <w:sz w:val="20"/>
                <w:szCs w:val="42"/>
              </w:rPr>
              <w:t>bavarder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jälp</w:t>
            </w:r>
          </w:p>
        </w:tc>
        <w:tc>
          <w:tcPr>
            <w:tcW w:w="7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42"/>
              </w:rPr>
            </w:pPr>
            <w:r>
              <w:rPr>
                <w:sz w:val="20"/>
                <w:szCs w:val="42"/>
              </w:rPr>
              <w:t>au secours !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är</w:t>
            </w:r>
          </w:p>
        </w:tc>
        <w:tc>
          <w:tcPr>
            <w:tcW w:w="7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42"/>
              </w:rPr>
            </w:pPr>
            <w:r>
              <w:rPr>
                <w:sz w:val="20"/>
                <w:szCs w:val="42"/>
              </w:rPr>
              <w:t>quand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n</w:t>
            </w:r>
          </w:p>
        </w:tc>
        <w:tc>
          <w:tcPr>
            <w:tcW w:w="7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42"/>
              </w:rPr>
            </w:pPr>
            <w:r>
              <w:rPr>
                <w:sz w:val="20"/>
                <w:szCs w:val="42"/>
              </w:rPr>
              <w:t>fils (m)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evlig semester</w:t>
            </w:r>
          </w:p>
        </w:tc>
        <w:tc>
          <w:tcPr>
            <w:tcW w:w="7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42"/>
              </w:rPr>
            </w:pPr>
            <w:r>
              <w:rPr>
                <w:sz w:val="20"/>
                <w:szCs w:val="42"/>
              </w:rPr>
              <w:t>bonnes vacances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g kan inte komma ut</w:t>
            </w:r>
          </w:p>
        </w:tc>
        <w:tc>
          <w:tcPr>
            <w:tcW w:w="7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42"/>
              </w:rPr>
            </w:pPr>
            <w:r>
              <w:rPr>
                <w:sz w:val="20"/>
                <w:szCs w:val="42"/>
              </w:rPr>
              <w:t>je ne peux pas sortir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u, kvinna</w:t>
            </w:r>
          </w:p>
        </w:tc>
        <w:tc>
          <w:tcPr>
            <w:tcW w:w="7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42"/>
              </w:rPr>
            </w:pPr>
            <w:r>
              <w:rPr>
                <w:sz w:val="20"/>
                <w:szCs w:val="42"/>
              </w:rPr>
              <w:t>femme (f)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anien</w:t>
            </w:r>
          </w:p>
        </w:tc>
        <w:tc>
          <w:tcPr>
            <w:tcW w:w="7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42"/>
              </w:rPr>
            </w:pPr>
            <w:r>
              <w:rPr>
                <w:sz w:val="20"/>
                <w:szCs w:val="42"/>
              </w:rPr>
              <w:t>l’Espagne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ter, flicka</w:t>
            </w:r>
          </w:p>
        </w:tc>
        <w:tc>
          <w:tcPr>
            <w:tcW w:w="7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42"/>
              </w:rPr>
            </w:pPr>
            <w:r>
              <w:rPr>
                <w:sz w:val="20"/>
                <w:szCs w:val="42"/>
              </w:rPr>
              <w:t>fille (f)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ll exempel</w:t>
            </w:r>
          </w:p>
        </w:tc>
        <w:tc>
          <w:tcPr>
            <w:tcW w:w="7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42"/>
              </w:rPr>
            </w:pPr>
            <w:r>
              <w:rPr>
                <w:sz w:val="20"/>
                <w:szCs w:val="42"/>
              </w:rPr>
              <w:t>par exemple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rtugal</w:t>
            </w:r>
          </w:p>
        </w:tc>
        <w:tc>
          <w:tcPr>
            <w:tcW w:w="7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42"/>
              </w:rPr>
            </w:pPr>
            <w:r>
              <w:rPr>
                <w:sz w:val="20"/>
                <w:szCs w:val="42"/>
              </w:rPr>
              <w:t>le Portugal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år</w:t>
            </w:r>
          </w:p>
        </w:tc>
        <w:tc>
          <w:tcPr>
            <w:tcW w:w="7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42"/>
              </w:rPr>
            </w:pPr>
            <w:r>
              <w:rPr>
                <w:sz w:val="20"/>
                <w:szCs w:val="42"/>
              </w:rPr>
              <w:t>an (m), année (f)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g håller med er</w:t>
            </w:r>
          </w:p>
        </w:tc>
        <w:tc>
          <w:tcPr>
            <w:tcW w:w="7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42"/>
              </w:rPr>
            </w:pPr>
            <w:r>
              <w:rPr>
                <w:sz w:val="20"/>
                <w:szCs w:val="42"/>
              </w:rPr>
              <w:t>je suis de votre avis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talien</w:t>
            </w:r>
          </w:p>
        </w:tc>
        <w:tc>
          <w:tcPr>
            <w:tcW w:w="7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42"/>
              </w:rPr>
            </w:pPr>
            <w:r>
              <w:rPr>
                <w:sz w:val="20"/>
                <w:szCs w:val="42"/>
              </w:rPr>
              <w:t>l’Italie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örort</w:t>
            </w:r>
          </w:p>
        </w:tc>
        <w:tc>
          <w:tcPr>
            <w:tcW w:w="7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42"/>
              </w:rPr>
            </w:pPr>
            <w:r>
              <w:rPr>
                <w:sz w:val="20"/>
                <w:szCs w:val="42"/>
              </w:rPr>
              <w:t>banlieue (f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itre 13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Posez la question à cette réponse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497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l est deux heures dix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épondez aux questions suivantes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497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ù va Marie?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boîte de jazz ouvre à quelle heure?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l temps fait-il?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ors, que fait Marie?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 a son parapluie?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u’est-ce qu’elle préfère comme film?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Est-ce qu’elle va aller voir ”Les 400 coups”? </w:t>
            </w:r>
            <w:r>
              <w:rPr/>
              <w:t>Pourquoi?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”</w:t>
            </w:r>
            <w:r>
              <w:rPr>
                <w:lang w:val="en-GB"/>
              </w:rPr>
              <w:t>Une affaire de femmes” qu’est-ce que c’est?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l y a un cinéma dans le quartier?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cabulaire chapitre 13</w:t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uvoi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t skyd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abr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uie (f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t trä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arb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änka, tyc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s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san!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t!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regn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pleu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pl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pluie (m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går, jag skal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va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éma (m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m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film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ven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bba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ublé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, vis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n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400 Slag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Quatre Cents Coup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art över tv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ux heures et quar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mbandsu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re (f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ttond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izièm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mycket är klockan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lle heure est-il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ockan är tio över tv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deux heures dix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t ha, komma från a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ir d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ta lunc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jeun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ångsamt, sak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temen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ädgård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jardi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a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ant d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ppning, öppethålland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verture (f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zzklubb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boîte de jazz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äg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ué –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temo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face d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k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parc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 öppn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ouv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ockan åt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à huit heur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kväl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 soi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ockan 12 på dag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d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mme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cie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is –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ötslig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ut à coup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örja (att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cer à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å, åka, resa, må, s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 ti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oir le temp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ugo i t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is heures moins ving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är klockan? (eg. har ni tiden?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avez l’heure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tfarand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ujour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å, marschera, funge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art i t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is heures moins le quar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eställning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séance</w:t>
            </w:r>
          </w:p>
        </w:tc>
      </w:tr>
    </w:tbl>
    <w:p>
      <w:pPr>
        <w:pStyle w:val="Normal"/>
        <w:rPr/>
      </w:pPr>
      <w:r>
        <w:rPr/>
        <w:t>chapitre 14</w:t>
      </w:r>
    </w:p>
    <w:tbl>
      <w:tblPr>
        <w:tblW w:w="1006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1"/>
        <w:gridCol w:w="5031"/>
      </w:tblGrid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tt plåster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 pansement adhésif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ärför att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ce que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 fot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 pied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 telefonhytt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e cabine téléphonique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nga till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éléphoner à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 kusin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 cousin, une cousine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överallt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tout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lk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 gens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lken dag!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elle journée!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rgonen, förmiddagen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 matin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å jakt efter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à la recherche de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 nog, vara trött på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 avoir marre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a sur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uder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öra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tendre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siken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 musique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uppen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 groupe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 musiker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 musicien, une musicienne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ela, leka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uer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lädjen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 joie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yssna (på)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écouter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ålig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uvais -e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tt humör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e humeur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lutligen, till sist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nalement, enfin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gen, inte någon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...personne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för)utom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uf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 ut som om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voir l’air de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tt kort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e carte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aktiskt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atique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äxelpengar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 monnaie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ämma träff med varandra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 donner rendez-vous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in)om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ns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jortonde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atorzième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å i kö, köa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ire la queue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sten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 poste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n väntar på sin tur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le attend son tour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änta (på)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ttendre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 slutet på, efter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 bout de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unden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 moment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ta sig, bli irriterad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’énerver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d tjänar det till?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à quoi ça sert?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solut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solument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icka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voyer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tt telegram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n télégramme 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öllopet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 mariage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 kompis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 copain, une copine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a ont i 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voir mal à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vudet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 tête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 tur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voir de la chance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tt apotek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e pharmacie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edvid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à côté de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lera, många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usieurs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sta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usser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nyta sig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 moucher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la, allihop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ut le monde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örkyld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rhumé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 huvudvärkstablett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 comprimé d’aspirine</w:t>
            </w:r>
          </w:p>
        </w:tc>
      </w:tr>
    </w:tbl>
    <w:p>
      <w:pPr>
        <w:pStyle w:val="Normal"/>
        <w:rPr/>
      </w:pPr>
      <w:r>
        <w:rPr/>
        <w:t>Vocabulaire; chapitre 15</w:t>
      </w:r>
    </w:p>
    <w:tbl>
      <w:tblPr>
        <w:tblW w:w="10093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4423"/>
        <w:gridCol w:w="5103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femtond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quinzièm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hos, till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chez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frisör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coiffeur (m), coiffeuse (f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klippninge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la coup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en hårtvät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un shampooing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om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si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möjlig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possibl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bestämm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décider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stängd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fermé -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desto värr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tant pis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receptionis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la réceptionnist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frisersalong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salon de coiffure (m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öppe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ouvert -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g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donner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adress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adresse (f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helt, alldeles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tout à fait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säker på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sûr -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ett papper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un papier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hon lägger de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elle le met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en väsk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un sac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"hårtvätterska"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la shampooineus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tvätt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laver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hår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les cheveux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hon läser dem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elle les lit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väntande på sin tur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en attendant son tour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otålig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avec impatienc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en pojk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un garçon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en soff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un canapé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de läser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ils lisent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 xml:space="preserve">en bild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une imag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en frisyr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une coiffur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moder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modern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hon ger den åt frisöre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elle la donne au coiffeur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han studerar de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il l'étudi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luftig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gonflant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klipp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coupé -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panna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le front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rak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raid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böj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baisser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framför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devant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en spegel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un miroir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gel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gel (m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en kräm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une crèm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en olj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une huil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en parfymflask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un flacon de parfum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parfyme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le parfum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"vatten från Köln"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l'eau de Cologn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en borst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une bross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en kam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un peign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sig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s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tack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remercier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betal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payer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drickspengar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pourboire (m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fö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séchoir (m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sax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les ciseaux (mpl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klippmaski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tondeuse (f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en rakappara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un rasoir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fusk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trich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stions sur le texte; chapitre 16; Besvara 8 av följande 10 frågor. Du måste dock besvara </w:t>
      </w:r>
      <w:r>
        <w:rPr>
          <w:b/>
        </w:rPr>
        <w:t>5 - 7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/>
      </w:pPr>
      <w:r>
        <w:rPr/>
        <w:t>1) Qu'est-ce que c'est Belleville?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0"/>
          <w:szCs w:val="8"/>
        </w:rPr>
      </w:pPr>
      <w:r>
        <w:rPr>
          <w:sz w:val="10"/>
          <w:szCs w:val="8"/>
        </w:rPr>
      </w:r>
    </w:p>
    <w:p>
      <w:pPr>
        <w:pStyle w:val="Normal"/>
        <w:rPr/>
      </w:pPr>
      <w:r>
        <w:rPr/>
        <w:t>2) Où va Marie?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lang w:val="en-GB"/>
        </w:rPr>
      </w:pPr>
      <w:r>
        <w:rPr>
          <w:lang w:val="en-GB"/>
        </w:rPr>
        <w:t>______________________________________________________________________________________</w:t>
      </w:r>
    </w:p>
    <w:p>
      <w:pPr>
        <w:pStyle w:val="Normal"/>
        <w:rPr>
          <w:sz w:val="10"/>
          <w:lang w:val="en-GB"/>
        </w:rPr>
      </w:pPr>
      <w:r>
        <w:rPr>
          <w:sz w:val="1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3) Où habite Nadine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______________________________________________________________________________________</w:t>
      </w:r>
    </w:p>
    <w:p>
      <w:pPr>
        <w:pStyle w:val="Normal"/>
        <w:rPr>
          <w:sz w:val="10"/>
          <w:lang w:val="en-GB"/>
        </w:rPr>
      </w:pPr>
      <w:r>
        <w:rPr>
          <w:sz w:val="1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4) Comment est la rue où habite Nadine?</w:t>
      </w:r>
    </w:p>
    <w:p>
      <w:pPr>
        <w:pStyle w:val="Normal"/>
        <w:rPr>
          <w:sz w:val="10"/>
          <w:lang w:val="en-GB"/>
        </w:rPr>
      </w:pPr>
      <w:r>
        <w:rPr>
          <w:sz w:val="1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______________________________________________________________________________________</w:t>
      </w:r>
    </w:p>
    <w:p>
      <w:pPr>
        <w:pStyle w:val="Normal"/>
        <w:rPr>
          <w:sz w:val="10"/>
          <w:szCs w:val="8"/>
          <w:lang w:val="en-GB"/>
        </w:rPr>
      </w:pPr>
      <w:r>
        <w:rPr>
          <w:sz w:val="10"/>
          <w:szCs w:val="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*5) Décrivez l'appartement de Nadine! (5)</w:t>
      </w:r>
    </w:p>
    <w:p>
      <w:pPr>
        <w:pStyle w:val="Normal"/>
        <w:rPr>
          <w:sz w:val="10"/>
          <w:lang w:val="en-GB"/>
        </w:rPr>
      </w:pPr>
      <w:r>
        <w:rPr>
          <w:sz w:val="1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______________________________________________________________________________________</w:t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______________________________________________________________________________________</w:t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______________________________________________________________________________________</w:t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______________________________________________________________________________________</w:t>
      </w:r>
    </w:p>
    <w:p>
      <w:pPr>
        <w:pStyle w:val="Normal"/>
        <w:rPr>
          <w:sz w:val="10"/>
          <w:lang w:val="en-GB"/>
        </w:rPr>
      </w:pPr>
      <w:r>
        <w:rPr>
          <w:sz w:val="1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6) Qui est Lucette?</w:t>
      </w:r>
    </w:p>
    <w:p>
      <w:pPr>
        <w:pStyle w:val="Normal"/>
        <w:rPr>
          <w:sz w:val="10"/>
          <w:lang w:val="en-GB"/>
        </w:rPr>
      </w:pPr>
      <w:r>
        <w:rPr>
          <w:sz w:val="1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_________________________________________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______________________________________________________________________________________</w:t>
      </w:r>
    </w:p>
    <w:p>
      <w:pPr>
        <w:pStyle w:val="Normal"/>
        <w:rPr>
          <w:sz w:val="10"/>
          <w:lang w:val="en-GB"/>
        </w:rPr>
      </w:pPr>
      <w:r>
        <w:rPr>
          <w:sz w:val="1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*7) Présentez les enfants de Nadine! (5)</w:t>
      </w:r>
    </w:p>
    <w:p>
      <w:pPr>
        <w:pStyle w:val="Normal"/>
        <w:rPr>
          <w:sz w:val="10"/>
          <w:lang w:val="en-GB"/>
        </w:rPr>
      </w:pPr>
      <w:r>
        <w:rPr>
          <w:sz w:val="1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______________________________________________________________________________________</w:t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______________________________________________________________________________________</w:t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______________________________________________________________________________________</w:t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______________________________________________________________________________________</w:t>
      </w:r>
    </w:p>
    <w:p>
      <w:pPr>
        <w:pStyle w:val="Normal"/>
        <w:rPr>
          <w:sz w:val="10"/>
          <w:lang w:val="en-GB"/>
        </w:rPr>
      </w:pPr>
      <w:r>
        <w:rPr>
          <w:sz w:val="1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8) Que font les enfants quand ils voient Marie?</w:t>
      </w:r>
    </w:p>
    <w:p>
      <w:pPr>
        <w:pStyle w:val="Normal"/>
        <w:rPr>
          <w:sz w:val="10"/>
          <w:lang w:val="en-GB"/>
        </w:rPr>
      </w:pPr>
      <w:r>
        <w:rPr>
          <w:sz w:val="1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______________________________________________________________________________________</w:t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______________________________________________________________________________________</w:t>
      </w:r>
    </w:p>
    <w:p>
      <w:pPr>
        <w:pStyle w:val="Normal"/>
        <w:rPr>
          <w:sz w:val="10"/>
          <w:szCs w:val="4"/>
          <w:lang w:val="en-GB"/>
        </w:rPr>
      </w:pPr>
      <w:r>
        <w:rPr>
          <w:sz w:val="10"/>
          <w:szCs w:val="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9) Que font Marie et Nadine?</w:t>
      </w:r>
    </w:p>
    <w:p>
      <w:pPr>
        <w:pStyle w:val="Normal"/>
        <w:rPr>
          <w:sz w:val="10"/>
          <w:lang w:val="en-GB"/>
        </w:rPr>
      </w:pPr>
      <w:r>
        <w:rPr>
          <w:sz w:val="1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______________________________________________________________________________________</w:t>
      </w:r>
    </w:p>
    <w:p>
      <w:pPr>
        <w:pStyle w:val="Normal"/>
        <w:rPr>
          <w:sz w:val="10"/>
          <w:szCs w:val="8"/>
          <w:lang w:val="en-GB"/>
        </w:rPr>
      </w:pPr>
      <w:r>
        <w:rPr>
          <w:sz w:val="10"/>
          <w:szCs w:val="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0) Est-ce que Nadine travaille?</w:t>
      </w:r>
    </w:p>
    <w:p>
      <w:pPr>
        <w:pStyle w:val="Normal"/>
        <w:rPr>
          <w:sz w:val="10"/>
          <w:lang w:val="en-GB"/>
        </w:rPr>
      </w:pPr>
      <w:r>
        <w:rPr>
          <w:sz w:val="10"/>
          <w:lang w:val="en-GB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0"/>
          <w:szCs w:val="8"/>
        </w:rPr>
      </w:pPr>
      <w:r>
        <w:rPr>
          <w:sz w:val="10"/>
          <w:szCs w:val="8"/>
        </w:rPr>
      </w:r>
    </w:p>
    <w:p>
      <w:pPr>
        <w:pStyle w:val="Normal"/>
        <w:rPr/>
      </w:pPr>
      <w:r>
        <w:rPr/>
        <w:t>11) Egen fråga på svenska och svar på franska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lang w:val="en-GB"/>
        </w:rPr>
      </w:pPr>
      <w:r>
        <w:rPr>
          <w:lang w:val="en-GB"/>
        </w:rPr>
        <w:t>______________________________________________________________________________________</w:t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______________________________________________________________________________________</w:t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______________________________________________________________________________________</w:t>
      </w:r>
    </w:p>
    <w:p>
      <w:pPr>
        <w:pStyle w:val="Normal"/>
        <w:rPr/>
      </w:pPr>
      <w:r>
        <w:rPr/>
        <w:t>Vocabulaire; chapitre 16</w:t>
      </w:r>
    </w:p>
    <w:tbl>
      <w:tblPr>
        <w:tblW w:w="10093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4423"/>
        <w:gridCol w:w="5103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extond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eizièm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en lägenhe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un appartement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ett rum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une pièc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gå u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arie sort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en hand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une main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ldrig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e...jamais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rång, smal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étroit -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örk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ombr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ett hus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une maison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som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qu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renover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rénover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ll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al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älsa på varandr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e saluer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en ingång, en hall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une entré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edan, därefter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ensuit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ett intress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un intérêt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verklige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vraiment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ett kök, ma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la cuisin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utrustad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équipé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along, vardagsrum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alon (m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ljus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lair -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fönstre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la fenêtr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vetta mo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onner sur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en gård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une cour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äger Mari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it Mari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bar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eulement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fråga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la question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var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répondr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ellre, snarar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lutôt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iskuter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iscuter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berätt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raconter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en nyhe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une nouvell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äll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oser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en bror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un frèr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en morbror, en farbror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un oncl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öde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la mort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en moster, en faster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une tant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å ut med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upporter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live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la vi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alvtids-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à mi-temps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för...seda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l y a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komma hem frå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rentrer d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e 5 första klassern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l'école primair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ung. i tredje klass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en neuvièm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en klass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une class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ung. högstadie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le collèg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ung. i sjunde klass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en cinquièm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en puss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une bis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båda två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ous les deux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å samma gång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en même temp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cabulaire; chapitre 17</w:t>
      </w:r>
    </w:p>
    <w:tbl>
      <w:tblPr>
        <w:tblW w:w="1020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69"/>
        <w:gridCol w:w="6237"/>
      </w:tblGrid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ktningen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39"/>
              </w:rPr>
            </w:pPr>
            <w:r>
              <w:rPr>
                <w:szCs w:val="39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undad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39"/>
              </w:rPr>
            </w:pPr>
            <w:r>
              <w:rPr>
                <w:szCs w:val="39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tt broderskap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39"/>
              </w:rPr>
            </w:pPr>
            <w:r>
              <w:rPr>
                <w:szCs w:val="39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d kolsyra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39"/>
              </w:rPr>
            </w:pPr>
            <w:r>
              <w:rPr>
                <w:szCs w:val="39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servett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39"/>
              </w:rPr>
            </w:pPr>
            <w:r>
              <w:rPr>
                <w:szCs w:val="39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sande, ursinnig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39"/>
              </w:rPr>
            </w:pPr>
            <w:r>
              <w:rPr>
                <w:szCs w:val="39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tt bröd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39"/>
              </w:rPr>
            </w:pPr>
            <w:r>
              <w:rPr>
                <w:szCs w:val="39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tt tyg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39"/>
              </w:rPr>
            </w:pPr>
            <w:r>
              <w:rPr>
                <w:szCs w:val="39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kpatén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39"/>
              </w:rPr>
            </w:pPr>
            <w:r>
              <w:rPr>
                <w:szCs w:val="39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sked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39"/>
              </w:rPr>
            </w:pPr>
            <w:r>
              <w:rPr>
                <w:szCs w:val="39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ltså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39"/>
              </w:rPr>
            </w:pPr>
            <w:r>
              <w:rPr>
                <w:szCs w:val="39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vän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39"/>
              </w:rPr>
            </w:pPr>
            <w:r>
              <w:rPr>
                <w:szCs w:val="39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lt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39"/>
              </w:rPr>
            </w:pPr>
            <w:r>
              <w:rPr>
                <w:szCs w:val="39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förrätt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39"/>
              </w:rPr>
            </w:pPr>
            <w:r>
              <w:rPr>
                <w:szCs w:val="39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tygaffär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39"/>
              </w:rPr>
            </w:pPr>
            <w:r>
              <w:rPr>
                <w:szCs w:val="39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restaurang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39"/>
              </w:rPr>
            </w:pPr>
            <w:r>
              <w:rPr>
                <w:szCs w:val="39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g kan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39"/>
              </w:rPr>
            </w:pPr>
            <w:r>
              <w:rPr>
                <w:szCs w:val="39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neralvatten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39"/>
              </w:rPr>
            </w:pPr>
            <w:r>
              <w:rPr>
                <w:szCs w:val="39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danför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39"/>
              </w:rPr>
            </w:pPr>
            <w:r>
              <w:rPr>
                <w:szCs w:val="39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år 1845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39"/>
              </w:rPr>
            </w:pPr>
            <w:r>
              <w:rPr>
                <w:szCs w:val="39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efterrätt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39"/>
              </w:rPr>
            </w:pPr>
            <w:r>
              <w:rPr>
                <w:szCs w:val="39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dryck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39"/>
              </w:rPr>
            </w:pPr>
            <w:r>
              <w:rPr>
                <w:szCs w:val="39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ansk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39"/>
              </w:rPr>
            </w:pPr>
            <w:r>
              <w:rPr>
                <w:szCs w:val="39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vorit-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39"/>
              </w:rPr>
            </w:pPr>
            <w:r>
              <w:rPr>
                <w:szCs w:val="39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nn, riktig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39"/>
              </w:rPr>
            </w:pPr>
            <w:r>
              <w:rPr>
                <w:szCs w:val="39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mull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39"/>
              </w:rPr>
            </w:pPr>
            <w:r>
              <w:rPr>
                <w:szCs w:val="39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revolution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39"/>
              </w:rPr>
            </w:pPr>
            <w:r>
              <w:rPr>
                <w:szCs w:val="39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ärgen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39"/>
              </w:rPr>
            </w:pPr>
            <w:r>
              <w:rPr>
                <w:szCs w:val="39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möret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39"/>
              </w:rPr>
            </w:pPr>
            <w:r>
              <w:rPr>
                <w:szCs w:val="39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ta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39"/>
              </w:rPr>
            </w:pPr>
            <w:r>
              <w:rPr>
                <w:szCs w:val="39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vinkanna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39"/>
              </w:rPr>
            </w:pPr>
            <w:r>
              <w:rPr>
                <w:szCs w:val="39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ie väljer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39"/>
              </w:rPr>
            </w:pPr>
            <w:r>
              <w:rPr>
                <w:szCs w:val="39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tt vin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39"/>
              </w:rPr>
            </w:pPr>
            <w:r>
              <w:rPr>
                <w:szCs w:val="39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sallad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39"/>
              </w:rPr>
            </w:pPr>
            <w:r>
              <w:rPr>
                <w:szCs w:val="39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jämlikhet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39"/>
              </w:rPr>
            </w:pPr>
            <w:r>
              <w:rPr>
                <w:szCs w:val="39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tan kolsyra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39"/>
              </w:rPr>
            </w:pPr>
            <w:r>
              <w:rPr>
                <w:szCs w:val="39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skjorta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39"/>
              </w:rPr>
            </w:pPr>
            <w:r>
              <w:rPr>
                <w:szCs w:val="39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måltid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39"/>
              </w:rPr>
            </w:pPr>
            <w:r>
              <w:rPr>
                <w:szCs w:val="39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ånga, talrik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39"/>
              </w:rPr>
            </w:pPr>
            <w:r>
              <w:rPr>
                <w:szCs w:val="39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lvarlig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39"/>
              </w:rPr>
            </w:pPr>
            <w:r>
              <w:rPr>
                <w:szCs w:val="39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n ska sy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39"/>
              </w:rPr>
            </w:pPr>
            <w:r>
              <w:rPr>
                <w:szCs w:val="39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gaffel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39"/>
              </w:rPr>
            </w:pPr>
            <w:r>
              <w:rPr>
                <w:szCs w:val="39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ppar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39"/>
              </w:rPr>
            </w:pPr>
            <w:r>
              <w:rPr>
                <w:szCs w:val="39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tt bord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39"/>
              </w:rPr>
            </w:pPr>
            <w:r>
              <w:rPr>
                <w:szCs w:val="39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xten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39"/>
              </w:rPr>
            </w:pPr>
            <w:r>
              <w:rPr>
                <w:szCs w:val="39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juttonde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39"/>
              </w:rPr>
            </w:pPr>
            <w:r>
              <w:rPr>
                <w:szCs w:val="39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vsluta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39"/>
              </w:rPr>
            </w:pPr>
            <w:r>
              <w:rPr>
                <w:szCs w:val="39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tallrik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39"/>
              </w:rPr>
            </w:pPr>
            <w:r>
              <w:rPr>
                <w:szCs w:val="39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iheten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39"/>
              </w:rPr>
            </w:pPr>
            <w:r>
              <w:rPr>
                <w:szCs w:val="39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kniv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39"/>
              </w:rPr>
            </w:pPr>
            <w:r>
              <w:rPr>
                <w:szCs w:val="39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ntpaté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39"/>
              </w:rPr>
            </w:pPr>
            <w:r>
              <w:rPr>
                <w:szCs w:val="39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xgryta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39"/>
              </w:rPr>
            </w:pPr>
            <w:r>
              <w:rPr>
                <w:szCs w:val="39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ramellpudding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39"/>
              </w:rPr>
            </w:pPr>
            <w:r>
              <w:rPr>
                <w:szCs w:val="39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den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39"/>
              </w:rPr>
            </w:pPr>
            <w:r>
              <w:rPr>
                <w:szCs w:val="39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sken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39"/>
              </w:rPr>
            </w:pPr>
            <w:r>
              <w:rPr>
                <w:szCs w:val="39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tt fel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39"/>
              </w:rPr>
            </w:pPr>
            <w:r>
              <w:rPr>
                <w:szCs w:val="39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örlåt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39"/>
              </w:rPr>
            </w:pPr>
            <w:r>
              <w:rPr>
                <w:szCs w:val="39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ra mycket hungrig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39"/>
              </w:rPr>
            </w:pPr>
            <w:r>
              <w:rPr>
                <w:szCs w:val="39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cabulaire; chapitres 15-17</w:t>
      </w:r>
    </w:p>
    <w:tbl>
      <w:tblPr>
        <w:tblW w:w="1020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mtond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uinzièm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s, till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ez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isör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iffeur (m), coiffeuse (f)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lippninge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 coup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hårtvät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 shampooing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m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öjlig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ssibl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tämm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écid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ängd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rmé -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sto värr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nt pis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ceptionis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 réceptionnist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isersalong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lon de coiffure (m)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öppe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uvert -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nn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ress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resse (f)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lt, alldeles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ut à fai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äker på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ûr -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tt papper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 papi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n lägger de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le le me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väsk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 sac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"hårtvätterska"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 shampooineus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vätt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v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år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s cheveux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n läser dem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le les li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äntande på sin tur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attendant son tou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tålig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vec impatienc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pojk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 garçon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soff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 canapé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 läser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ls lisen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 bild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e imag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frisyr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e coiffur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der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dern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n ger den åt frisöre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le la donne au coiffeu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n studerar de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l l'étudi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uftig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onflan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lipp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upé -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nna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 fron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k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id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öj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iss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amför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van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spegel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 miroi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l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l (m)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kräm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e crèm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olj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e huil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parfymflask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 flacon de parfum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fyme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 parfum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"vatten från Köln"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'eau de Cologn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borst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e bross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kam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 peign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g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ck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merci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tal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y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ickspengar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urboire (m)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ö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échoir (m)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x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s ciseaux (mpl)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lippmaski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ndeuse (f)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rakappara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 rasoi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usk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ich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xtond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izièm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lägenhe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 appartemen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tt rum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e pièc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å u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ie sor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hand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e main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drig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...jamais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ång, smal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étroit -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örk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mbr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tt hus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e maison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m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u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nover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énov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ll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l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älsa på varandr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 salu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ingång, en hall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e entré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dan, därefter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suit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tt intress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 intérê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rklige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raimen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tt kök, ma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 cuisin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trustad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équipé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long, vardagsrum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lon (m)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jus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air -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önstre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 fenêtr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tta mo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nner su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gård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e cou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äger Mari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t Mari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r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ulemen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åga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 question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var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épondr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llre, snarar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utô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skuter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scut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rätt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cont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nyhe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e nouvell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äll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s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bror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 frèr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morbror, en farbror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 oncl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öde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 mor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moster, en faster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e tant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å ut med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pport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ve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 vi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vtids-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à mi-temps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ör...seda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l y a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mma hem frå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ntrer d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 5 första klassern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'école primair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g. i tredje klass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neuvièm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klass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e class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g. högstadie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 collèg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g. i sjunde klass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cinquièm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puss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e bis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åda två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us les deux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å samma gång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même temps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juttond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x-septièm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restaurang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 restauran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ånga, talrik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mbreux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tygaffär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 magasin de tissu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danför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bas d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ie väljer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ie choisi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tt tyg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e étoff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de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 soi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mull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 coton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ärge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 couleu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ansk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ançais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n ska sy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le va fair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skjort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e chemis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vä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 ami, une ami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sande, ursinnig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urieux, furieus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xte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 text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revolutio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e révolution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ihete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 liberté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jämlikhe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e égalité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tt broderskap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e fraternité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ra mycket hungrig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voir très faim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ltså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 conséquen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ktninge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 direction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t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ng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vorit-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vori -t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undad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ndé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år 184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1845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ntpaté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 pâté de campagn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förrät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e entré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xgryt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 bœuf bourguignon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efterrät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 desser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ramellpudding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 crème caramel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dryck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e boisson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g ka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 peux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neralvatte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au minérale (f)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d kolsyr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zeux, gazeus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tan kolsyr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n gazeus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tt bord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e tabl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sallad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e sallad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tt bröd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 pain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möre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 beurr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ske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 poisson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vslut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rmin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måltid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 repas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vinkann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 piche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tt vi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 vin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tt fel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e erreu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kpaté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 pâté de canard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nn, riktig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rai -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örlå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xcusez-moi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lvarlig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av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tallrik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e assiett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kniv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 couteau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gaffel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e fourchett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sked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e cuillèr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l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l (m)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ppar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ivre (m)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servet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e serviet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fr-FR"/>
        </w:rPr>
      </w:pPr>
      <w:r>
        <w:rPr>
          <w:lang w:val="fr-FR"/>
        </w:rPr>
        <w:t>Contrôle de connaissance; chapitre 17;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en-GB"/>
        </w:rPr>
      </w:pPr>
      <w:r>
        <w:rPr>
          <w:lang w:val="en-GB"/>
        </w:rPr>
        <w:t>1) Où est Marie au début du texte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_________________________________________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_________________________________________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fr-FR"/>
        </w:rPr>
      </w:pPr>
      <w:r>
        <w:rPr>
          <w:lang w:val="fr-FR"/>
        </w:rPr>
        <w:t>2) Quelles sont les couleurs françaises?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en-GB"/>
        </w:rPr>
      </w:pPr>
      <w:r>
        <w:rPr>
          <w:lang w:val="en-GB"/>
        </w:rPr>
        <w:t>_________________________________________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_________________________________________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3) Qu'est-ce qui s'est passé en 1789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_________________________________________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_________________________________________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4) Quelle est la devise de la République française et qu'est-ce que ça veut dire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_________________________________________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_________________________________________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_________________________________________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5) Ensuite, que fait Marie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_________________________________________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_________________________________________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6) Qu'est-ce qu'elle mange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_________________________________________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_________________________________________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7) Quel est le problème quand elle va payer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pitre 18; adp; </w:t>
      </w:r>
    </w:p>
    <w:tbl>
      <w:tblPr>
        <w:tblW w:w="10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5028"/>
      </w:tblGrid>
      <w:tr>
        <w:trPr>
          <w:trHeight w:val="539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ftersom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krama, kyssa</w:t>
            </w:r>
          </w:p>
        </w:tc>
      </w:tr>
      <w:tr>
        <w:trPr>
          <w:trHeight w:val="539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ed en säng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ina herrar</w:t>
            </w:r>
          </w:p>
        </w:tc>
      </w:tr>
      <w:tr>
        <w:trPr>
          <w:trHeight w:val="539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ugn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jag ber er vara vänliga att</w:t>
            </w:r>
          </w:p>
        </w:tc>
      </w:tr>
      <w:tr>
        <w:trPr>
          <w:trHeight w:val="539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högaktningsfullt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(till) mig</w:t>
            </w:r>
          </w:p>
        </w:tc>
      </w:tr>
      <w:tr>
        <w:trPr>
          <w:trHeight w:val="539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kicka till mig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eservera</w:t>
            </w:r>
          </w:p>
        </w:tc>
      </w:tr>
      <w:tr>
        <w:trPr>
          <w:trHeight w:val="539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roschyr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gifta sig</w:t>
            </w:r>
          </w:p>
        </w:tc>
      </w:tr>
      <w:tr>
        <w:trPr>
          <w:trHeight w:val="539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rtonde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ö</w:t>
            </w:r>
          </w:p>
        </w:tc>
      </w:tr>
      <w:tr>
        <w:trPr>
          <w:trHeight w:val="539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lut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esa</w:t>
            </w:r>
          </w:p>
        </w:tc>
      </w:tr>
      <w:tr>
        <w:trPr>
          <w:trHeight w:val="539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vistelse, uppehåll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ehaglig, angenäm</w:t>
            </w:r>
          </w:p>
        </w:tc>
      </w:tr>
      <w:tr>
        <w:trPr>
          <w:trHeight w:val="539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idtabell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mma</w:t>
            </w:r>
          </w:p>
        </w:tc>
      </w:tr>
      <w:tr>
        <w:trPr>
          <w:trHeight w:val="539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kunna, veta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ästa</w:t>
            </w:r>
          </w:p>
        </w:tc>
      </w:tr>
      <w:tr>
        <w:trPr>
          <w:trHeight w:val="539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kust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fantastisk</w:t>
            </w:r>
          </w:p>
        </w:tc>
      </w:tr>
      <w:tr>
        <w:trPr>
          <w:trHeight w:val="539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mgivningar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vi ses snart, eg. till nästa gång</w:t>
            </w:r>
          </w:p>
        </w:tc>
      </w:tr>
      <w:tr>
        <w:trPr>
          <w:trHeight w:val="539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ärskilt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ögonfallande</w:t>
            </w:r>
          </w:p>
        </w:tc>
      </w:tr>
      <w:tr>
        <w:trPr>
          <w:trHeight w:val="539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 mitten av juni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framför allt</w:t>
            </w:r>
          </w:p>
        </w:tc>
      </w:tr>
      <w:tr>
        <w:trPr>
          <w:trHeight w:val="539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issa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ouvren</w:t>
            </w:r>
          </w:p>
        </w:tc>
      </w:tr>
      <w:tr>
        <w:trPr>
          <w:trHeight w:val="539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pera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yramid</w:t>
            </w:r>
          </w:p>
        </w:tc>
      </w:tr>
      <w:tr>
        <w:trPr>
          <w:trHeight w:val="539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esöka någon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vara sig lik</w:t>
            </w:r>
          </w:p>
        </w:tc>
      </w:tr>
      <w:tr>
        <w:trPr>
          <w:trHeight w:val="539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vacker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rots</w:t>
            </w:r>
          </w:p>
        </w:tc>
      </w:tr>
      <w:tr>
        <w:trPr>
          <w:trHeight w:val="539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gammal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lla</w:t>
            </w:r>
          </w:p>
        </w:tc>
      </w:tr>
      <w:tr>
        <w:trPr>
          <w:trHeight w:val="539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fastighet, byggnad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y</w:t>
            </w:r>
          </w:p>
        </w:tc>
      </w:tr>
      <w:tr>
        <w:trPr>
          <w:trHeight w:val="539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utnyttja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ttraktion, sevärdhet</w:t>
            </w:r>
          </w:p>
        </w:tc>
      </w:tr>
      <w:tr>
        <w:trPr>
          <w:trHeight w:val="539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ista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rsaymuséet</w:t>
            </w:r>
          </w:p>
        </w:tc>
      </w:tr>
      <w:tr>
        <w:trPr>
          <w:trHeight w:val="539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känd fri teatergrupp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il</w:t>
            </w:r>
          </w:p>
        </w:tc>
      </w:tr>
      <w:tr>
        <w:trPr>
          <w:trHeight w:val="539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just nu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upplysa om</w:t>
            </w:r>
          </w:p>
        </w:tc>
      </w:tr>
      <w:tr>
        <w:trPr>
          <w:trHeight w:val="539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jäs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villkor</w:t>
            </w:r>
          </w:p>
        </w:tc>
      </w:tr>
      <w:tr>
        <w:trPr>
          <w:trHeight w:val="539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känd, omtalad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uthyrning</w:t>
            </w:r>
          </w:p>
        </w:tc>
      </w:tr>
      <w:tr>
        <w:trPr>
          <w:trHeight w:val="539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jag omfamnar dig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sv-SE" w:bidi="ar-SA" w:eastAsia="zh-CN"/>
    </w:rPr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Showeplink1">
    <w:name w:val="showe-plink1"/>
    <w:basedOn w:val="Policepardfaut"/>
    <w:qFormat/>
    <w:rPr>
      <w:vanish w:val="false"/>
      <w:color w:val="000099"/>
      <w:sz w:val="18"/>
      <w:szCs w:val="18"/>
      <w:u w:val="single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osboken.se/exercises/view/5058042/574336/" TargetMode="External"/><Relationship Id="rId3" Type="http://schemas.openxmlformats.org/officeDocument/2006/relationships/hyperlink" Target="http://www.glosboken.se/exercises/view/5058042/574336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2:10:00Z</dcterms:created>
  <dc:creator>Årjängs Gymnasieskola</dc:creator>
  <dc:description/>
  <dc:language>en-US</dc:language>
  <cp:lastModifiedBy>fohet</cp:lastModifiedBy>
  <cp:lastPrinted>2005-09-12T05:07:00Z</cp:lastPrinted>
  <dcterms:modified xsi:type="dcterms:W3CDTF">2011-11-03T10:04:00Z</dcterms:modified>
  <cp:revision>14</cp:revision>
  <dc:subject/>
  <dc:title>Contrôle de vocabulaire; vendredi 26 septembre 1997 chapitre 2</dc:title>
</cp:coreProperties>
</file>