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46"/>
        <w:gridCol w:w="385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a de schövö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hå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a des cheveux long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a de schövö lååååå(ng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långt hår/har han långt hår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a des cheveux court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a de schövö kor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kort hå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a des cheveux frisé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a de schövö friz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krulligt hå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a des cheveux raide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a de schövö rädd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rakt hå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a des cheveux blond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a de schövö blåååå(n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ljust hå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a des cheveux brun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a de schövö brööööö(n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mörkt hå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a des cheveux châtai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a de schövö schattääää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brunt hå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a des yeux bleu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a de zjö blö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blåa ög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a des yeux vert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a de zjö vär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gröna ög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a des yeux marro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a de zjö marråååå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bruna ög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a des yeux gri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a de zjö gr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gråa ög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barb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a yn barb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skäg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moustach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a yn mostasch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mustas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casquett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a yn kasskät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kep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a des boucles d’oreill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la de bocklö dåräj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har örhäng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a un grand nez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a öööö(n) graaa(n) n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en stor näs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a un petit nez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a öööö(n) pöti n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en liten näs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a une grande bouch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a une graaa(n)d bosch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en stor mu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a une petite bouch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a yn pötit bosch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en liten mu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a des lunette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a de lynnät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glasög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chauv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ä schåv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flintskallig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75095" cy="435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16:00Z</dcterms:created>
  <dc:creator>Årjängs gymnasieskola</dc:creator>
  <dc:description/>
  <dc:language>en-US</dc:language>
  <cp:lastModifiedBy>fohet</cp:lastModifiedBy>
  <dcterms:modified xsi:type="dcterms:W3CDTF">2011-11-03T09:16:00Z</dcterms:modified>
  <cp:revision>3</cp:revision>
  <dc:subject/>
  <dc:title>DESCRIPTION</dc:title>
</cp:coreProperties>
</file>