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DATE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sjuttonde 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ix-sept déc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nionde 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neuf déc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järd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quatre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emte 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cinq déc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emtonde 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quinze ma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sjunde 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sept ma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andra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deux octo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nittonde 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ix-neuf févr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nionde 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neuf avril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örsta 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premier janv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sjunde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sept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andra 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eux févr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femte 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cinq aoû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rettiond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trente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åttonde 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huit ma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elft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onze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femte 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cinq janv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nionde 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neuf sept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redje 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trois ma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nionde 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le vingt-neuf mai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järde 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quatre avril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emte 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le cinq mai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jortonde 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quatorze févr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rettionde 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trente jui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ionde 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le dix mai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artonde 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ix-huit janv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emtonde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quinze octo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sextond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seize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fjärde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quatre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nde 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 aoû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sjuttonde 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le dix-sept mai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nittonde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ix-neuf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andra 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le vingt-deux mai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nde 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 ma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sextonde 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seize avril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sjätte 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six jui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olfte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ouze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sjunde 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sept févr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sjätte 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six janv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jortonde 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quatorze sept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åttond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huit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olfte 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ouze déc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sjätte 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six sept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åttonde 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huit aoû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sjätte 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six févr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redje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trois octo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örsta 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premier aoû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rettonde 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treize janv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andra 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eux sept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första 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 et un sept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tredje 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trois jui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rettioförsta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trente-et-un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tredj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trois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åttonde 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huit avril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ionde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ix octo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artonde 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ix-huit jui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elfte 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onze jui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sjunde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sept octo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jortonde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quatorze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första 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 et un avril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rettonde 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treize aoû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fjärde 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quatre décemb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0:00Z</dcterms:created>
  <dc:creator>fohet</dc:creator>
  <dc:description/>
  <dc:language>en-US</dc:language>
  <cp:lastModifiedBy>fohet</cp:lastModifiedBy>
  <dcterms:modified xsi:type="dcterms:W3CDTF">2011-11-02T09:20:00Z</dcterms:modified>
  <cp:revision>2</cp:revision>
  <dc:subject/>
  <dc:title>det är den sjuttonde december</dc:title>
</cp:coreProperties>
</file>