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 xml:space="preserve">poireaux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articha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auberg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carot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cél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asper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petits p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pois chich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pommes de t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poivr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choux de Bruxe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épinar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concomb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courget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ch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chou-fl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haricots blanc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haricots ver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lait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lent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oign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rad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toma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Clozewordlist1">
    <w:name w:val="clozewordlist1"/>
    <w:basedOn w:val="Policepardfau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31:00Z</dcterms:created>
  <dc:creator>fohet</dc:creator>
  <dc:description/>
  <dc:language>en-US</dc:language>
  <cp:lastModifiedBy>fohet</cp:lastModifiedBy>
  <dcterms:modified xsi:type="dcterms:W3CDTF">2011-10-30T23:16:00Z</dcterms:modified>
  <cp:revision>2</cp:revision>
  <dc:subject/>
  <dc:title>poireaux </dc:title>
</cp:coreProperties>
</file>