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omptine.free.fr/" \l "comptine/les_mois_de_l'année.htm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comptine.free.fr/#comptine/les_mois_de_l%27ann%C3%A9e.html</w:t>
      </w:r>
      <w:r>
        <w:rPr>
          <w:rStyle w:val="InternetLink"/>
          <w:sz w:val="24"/>
        </w:rPr>
        <w:fldChar w:fldCharType="end"/>
      </w:r>
    </w:p>
    <w:p>
      <w:pPr>
        <w:pStyle w:val="Heading1"/>
        <w:rPr/>
      </w:pPr>
      <w:r>
        <w:rPr/>
        <w:t>Les mois de l'année</w:t>
      </w:r>
    </w:p>
    <w:p>
      <w:pPr>
        <w:pStyle w:val="Paroles"/>
        <w:spacing w:before="0" w:after="0"/>
        <w:rPr/>
      </w:pPr>
      <w:r>
        <w:rPr>
          <w:rStyle w:val="Refrain"/>
        </w:rPr>
        <w:t>Refrain</w:t>
      </w:r>
      <w:r>
        <w:rPr/>
        <w:t xml:space="preserve"> (x 2)</w:t>
        <w:br/>
        <w:t>Janvier, Février</w:t>
        <w:br/>
        <w:t>Mars, Avril</w:t>
        <w:br/>
        <w:t>Mai, Juin</w:t>
        <w:br/>
        <w:t>Juillet, Août</w:t>
        <w:br/>
        <w:t>Septembre, Octobre</w:t>
        <w:br/>
        <w:t>Novembre, et Décembre</w:t>
        <w:br/>
        <w:br/>
        <w:t>Douze mois dans l'année</w:t>
        <w:br/>
        <w:t>Ce n'est vraiment pas assez</w:t>
        <w:br/>
        <w:t>Pour pouvoir mieux s'amuser</w:t>
        <w:br/>
        <w:t>Il faudrait en rajouter</w:t>
        <w:br/>
        <w:t>Pour pouvoir mieux s'amuser</w:t>
        <w:br/>
        <w:t>Il faudrait en rajouter</w:t>
        <w:br/>
        <w:br/>
      </w:r>
      <w:r>
        <w:rPr>
          <w:rStyle w:val="Refrain"/>
        </w:rPr>
        <w:t>Refrain</w:t>
      </w:r>
      <w:r>
        <w:rPr/>
        <w:t xml:space="preserve"> (x 2)</w:t>
        <w:br/>
        <w:br/>
        <w:t>Et c'est terminé</w:t>
        <w:br/>
        <w:t>On a fini cette année</w:t>
        <w:br/>
        <w:t>Il faut tout recommencer</w:t>
        <w:br/>
        <w:t>Pour une nouvelle année</w:t>
        <w:br/>
        <w:t>Il faut tout recommencer</w:t>
        <w:br/>
        <w:t xml:space="preserve">Pour une nouvelle anné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frain">
    <w:name w:val="refr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4:00Z</dcterms:created>
  <dc:creator>fohet</dc:creator>
  <dc:description/>
  <dc:language>en-US</dc:language>
  <cp:lastModifiedBy>fohet</cp:lastModifiedBy>
  <dcterms:modified xsi:type="dcterms:W3CDTF">2011-11-03T14:34:00Z</dcterms:modified>
  <cp:revision>2</cp:revision>
  <dc:subject/>
  <dc:title>·</dc:title>
</cp:coreProperties>
</file>