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JEU QU’EST-CE QUE  TU AIMES?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869"/>
        <w:gridCol w:w="1725"/>
        <w:gridCol w:w="1652"/>
        <w:gridCol w:w="1581"/>
        <w:gridCol w:w="172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imes……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spor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dessert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'est combien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boiss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n’aimes pas?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ie gr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box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gl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2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au minérale gaze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a musique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escargo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tennis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a tarte aux poi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3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th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 sport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la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foo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a tarte tat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7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limon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u n’aimes pas le chocolat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natati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salade de fruit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4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iro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es fraises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is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ski 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charlot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5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caf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tu n’aimes pas les gâteaux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oupe à l'oig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vélo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clafout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6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es légumes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uisses de grenouil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e tennis de tabl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a mousse au chocol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20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orang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a télé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ul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rugby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u aimes la crème caram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iabo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es chats?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++++++++++++++++++++++++++++++++++++++++++++++++++++++++++++++++++++++++++++++++++++++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JEU QU’EST-CE QUE  TU AIMES?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869"/>
        <w:gridCol w:w="1725"/>
        <w:gridCol w:w="1652"/>
        <w:gridCol w:w="1581"/>
        <w:gridCol w:w="172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imes……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spor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qu’est-ce que tu aimes comme dessert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'est combien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boiss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n’aimes pas?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ie gr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box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gl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2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au minérale gaze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a musique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escargo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tennis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 aimes la tarte aux poi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3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h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imes pas le sport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ala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foo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a tarte tat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7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mon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e chocolat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natati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salade de fruit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4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iro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 n’aimes pas les fraises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is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ski 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charlot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5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 caf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tu n’aimes pas les gâteaux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upe à l'oig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vélo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clafout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6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es légumes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uisses de grenouil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 aimes le tennis de tabl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a mousse au chocol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20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ang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imes pas la télé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ul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rugby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a crème caram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1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abo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es chats?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11:00Z</dcterms:created>
  <dc:creator>Årjängs kommun</dc:creator>
  <dc:description/>
  <dc:language>en-US</dc:language>
  <cp:lastModifiedBy>fohet</cp:lastModifiedBy>
  <cp:lastPrinted>2002-08-25T13:11:00Z</cp:lastPrinted>
  <dcterms:modified xsi:type="dcterms:W3CDTF">2011-11-01T18:11:00Z</dcterms:modified>
  <cp:revision>2</cp:revision>
  <dc:subject/>
  <dc:title>JEU AU RESTAURANT</dc:title>
</cp:coreProperties>
</file>