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Allez Hop! classe 5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phra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que, qu' (=qu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og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erb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ça veut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ascul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min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émin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a mêm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oucou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a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lac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ssi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oucoupe volan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on met (met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qu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o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r exe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xtraterr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un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o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er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 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unettes de soleil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e prot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ole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or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om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ouv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qu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anspor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ranspo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oy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quel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mara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ga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ru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stau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e mesure 1 mètre 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voir les yeux n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ook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e préfère (préfér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lutô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 (la)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edou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ett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a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un peu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rm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orma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erre de contac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hy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à bientô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an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sto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hockey sur gla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 f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ig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tta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pass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uck (m) ; pa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va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zone d'atta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co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ie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ta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êv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treal Canadi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s Canadiens de Montréal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H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a L.N.H. (Ligue Nationale de Hockey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a le même âge que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être assis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mme d'habit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is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ach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à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dan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ge 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p de 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er en pr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e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in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ire de la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ou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u, fo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in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g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ns (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l a j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o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l va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fo France 1 page 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fo France 1 page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mm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uperfic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uss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lus gran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ô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u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ilomè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oul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rap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anadien, canad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eu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éra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ili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ang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fficiel -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opulat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v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ranco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ournal (pl. journ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éal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d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d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u ret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deau (pl. cade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aire le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direk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 direc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oy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gen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méra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rojec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ard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ic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étonn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ol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alle à mange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quelle horr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us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ncien, anc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aune moutar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ér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e quelle couleur est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alle de bain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ffreux, aff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uchemar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éb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ydpo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 pôle S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mkring, 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n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moin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e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å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ouff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lometer i tim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kilomètre-heu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ng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ancho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id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up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 (ett) e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un seul, une se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œuf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å, förbli stå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ester deb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, under (om ti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end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fri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s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em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sam, enst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u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t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i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ai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äm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qui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pp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usqu'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o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jonho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ion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rik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frica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ras, 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ia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il/elle) peut (pouvoi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olstart, första dagen på termi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ol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j 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iens (t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t var länge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ça fait long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u sais (sa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"fyran" (svenska 8:a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a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rof (professeur) (m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assföreståndare, men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rof principal (m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storia och geograf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histoire-géo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 ska, du komm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u vas (al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sn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en moyenn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ska (kommer att) ge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va (m)'off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 är ihop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u sors (sortir) 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ickvän, "tjej"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etite am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k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eftermi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et après-midi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o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ss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 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jkvän, "kille"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etit ami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o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 ses på 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à vendr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ag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ä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v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aire la less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l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weekend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rt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princi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 princi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nsinnigt med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un monde f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å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aire la qu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ta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o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äda sitt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aire sa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ädda sin 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aire son l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oll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up de baguet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g kommer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e reviens (re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ä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rochain -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itär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ili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al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ialec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tali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talien, ital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rri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rriè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astående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xtraordin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bl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devient (de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täten för, i spetsen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à la têt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rou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ata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äk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uissan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utropas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est proclamé (proclam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js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mper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äktensk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ari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vill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veut (voul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so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bsolu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ilj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ivor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fta sig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épou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nse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rince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remo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érémon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slagen, magnif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agnif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senta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illiers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is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risie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rte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rtè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läd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o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är vansinnigt 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est fou de jo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aire la gu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t st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 plus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näm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o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va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nvas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ändra(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lo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er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di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bdi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il, landsfly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xi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nemi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beseg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est battu (bat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lo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erdu (per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i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äng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ris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fo France 2 page 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fo France 2 page 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rs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or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î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edelha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éditerran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eau, 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kön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eauté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onnu -e (connaî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a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atu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e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ontag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rsik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ors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vieux, vi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i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essemb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talie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talie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eau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genomskin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sparen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y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long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y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aire de la plong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itel 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hapitre 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ê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ar åkt (gått) vi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e suis perdu (per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mö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l fait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a rä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voir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gna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alme-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xac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är: 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ou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en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ill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égli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c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just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r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rko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imetiè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åka förbi, pas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our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jälp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u secours 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qu'est-ce qu'il y 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le, karl, ty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y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ond-poi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nsterlu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o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ö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antôm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ä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orciè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jälp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id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ls viennent (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juda (i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vi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gdag, fe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ê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 jour de l'a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tt nytt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onne ann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ttondagshel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des 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g har hit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'ai trouvé (trouv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ö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èv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tt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i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ilskämt, april april!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isson d'avr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d på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oyeuses Pâ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hocol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rava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ljekonval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ugu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onal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nation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yrverk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eu d'artifi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filering, korte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éfil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är: nam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ê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ä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e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lg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rbre de Noë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j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oyeux Noë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aft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Saint Sylv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ali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ycklig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heureus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örsäk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ssuran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s peuvent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r (och e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cun, chac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vh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bi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agas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 tycker du 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mment tu trouves…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n här, det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a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û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ärgen passar bra ihop med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a couleur va bien avec…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ussu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n här, det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c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är är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op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 har glö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on a oublié (oubli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dbyxor, baddr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aillot de bain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te pengar, lite slan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quelques s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l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âteau (pl. châte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ndi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ndid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ar b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s ont habité (habit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be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ravaillé (travail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ernier, dern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in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nal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a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bl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ubli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ä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oi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u dép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s étaient (ê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e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äv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compétition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ntr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ntr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lbum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ar dans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s ont dansé (dans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ar sjung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s ont chanté (chant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ar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s ont fait la cuisine (fa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s ont fait le ménage (fa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för ög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ous les y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v-tit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éléspecta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gnet 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 heures sur 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äds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esluten, elimin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élimin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an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gå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ou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o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ilsmä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éparat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ård, sv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ur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ven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ar röstat, de röst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s ont voté (vot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har fått, han f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a 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oix 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tt slags gif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roissa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ing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éréal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e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etit déjeune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å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epa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n viktig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 plus import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tam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itami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e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rotéi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p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ypiqu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ål, mu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o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ffe med mjö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fé au lai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ocol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melad, sy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nfitu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t bästa, det ideali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'idéa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anté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n måste, det är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us de frui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ghu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yaour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g, ty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ais-toi (se ta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g vill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e veux (voul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klad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in au chocola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n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u mo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är: inga 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lus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g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e peux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i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ick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ss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4 page 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4 page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geri, bröd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oulanger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är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rais, fraî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uvert -e (ouvr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å sön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g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agu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e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gramm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i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, ko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épi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t slags ljust 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rio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ket god, lä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élicieux, délici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u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e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ixt (ett slags bakels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écla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sert,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esser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n bake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artel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rdgubb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rai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ädd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uit -e (cu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ågot m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ta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éta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krike runt på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 Tour de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ävlande, cykl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ur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rriv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eaucoup d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öts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oud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upp, kl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grou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ykl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yclis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tä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en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n gula (ledar)trö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 maillot jau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u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elot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omm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mont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a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ä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rb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ritanniqu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ff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ictim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järtinfa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rise cardia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sakad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usé -e 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p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op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yta sig l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e déta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ut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ampa, cyk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éda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stig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ite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hå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nser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e repo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uckelik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coric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l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for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å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âqu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y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o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k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ocal (pl. loc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stämma, be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ågot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utr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îne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d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nno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bringa lo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asser les vacan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nd, landsby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mpag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å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part (part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k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e réve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ägna sig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'occupe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å morg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r d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mment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q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od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a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och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öj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d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e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m 5 minu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ans 5 minu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ê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uto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tor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oto 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el 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hapitre 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öra småjobb, fi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rico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vieux, vi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 fo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à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 pickn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ique-ni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'amu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ela volley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jouer au volle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ronz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ï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sa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ummib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zodia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mo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émar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å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am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lo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är är h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la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uten, tra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ass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äda, pl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lan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nuf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ou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por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e 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t är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il fait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mbul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mbulan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lke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quelle ch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lan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atlan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48:00Z</dcterms:created>
  <dc:creator>Årjängs kommun</dc:creator>
  <dc:description/>
  <dc:language>en-US</dc:language>
  <cp:lastModifiedBy>fohet</cp:lastModifiedBy>
  <dcterms:modified xsi:type="dcterms:W3CDTF">2011-11-02T22:48:00Z</dcterms:modified>
  <cp:revision>2</cp:revision>
  <dc:subject/>
  <dc:title>vocabulaire Allez Hop</dc:title>
</cp:coreProperties>
</file>