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re de Paris; page 8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, väldig, enorm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n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osett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rosa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ètre zér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c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ning, tav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tu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r (av bl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ent (av deven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, vie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e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ièc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ckt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rt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j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haut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tikvariatsbokhand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ouquini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, kor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u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s 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 à (serv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, tv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r, se la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rou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eau (m), tomb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ik)k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ueil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br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quet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 de Paris; page 8; prénom............................................résultat...................sur 1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e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osett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ckt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, tv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s 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, kor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tikvariatsbokhand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j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r (av bl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ik)k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, väldig, enorm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ning, tav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 de Paris; page 8; prénom............................................résultat...................sur 1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tikvariastbokhand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j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r (av bl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ik)k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, väldig, enorm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ning, tav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e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osett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ckt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, tv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s 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, kor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4:00Z</dcterms:created>
  <dc:creator>Tforsskola</dc:creator>
  <dc:description/>
  <dc:language>en-US</dc:language>
  <cp:lastModifiedBy>fohet</cp:lastModifiedBy>
  <dcterms:modified xsi:type="dcterms:W3CDTF">2011-11-01T18:44:00Z</dcterms:modified>
  <cp:revision>2</cp:revision>
  <dc:subject/>
  <dc:title>livre de Paris; page 8</dc:title>
</cp:coreProperties>
</file>