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re de Paris page 1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, 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iment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, enligt,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o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êque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hu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api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, (i riktning)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ka upp, t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ss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,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la (u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n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r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n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fästa, begr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um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u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de Paris, page 2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put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(rut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du går in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d’entrer d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att ku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ras (av pouvoir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de Paris page 11; prénom.......................................résultat.........................sur 1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la (u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ka upp, t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, 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r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, (i riktning)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, enligt,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,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hu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fästa, begr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o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de Paris, page 2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put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(rut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du går in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att ku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5:00Z</dcterms:created>
  <dc:creator>Tforsskola</dc:creator>
  <dc:description/>
  <dc:language>en-US</dc:language>
  <cp:lastModifiedBy>fohet</cp:lastModifiedBy>
  <dcterms:modified xsi:type="dcterms:W3CDTF">2011-11-01T18:45:00Z</dcterms:modified>
  <cp:revision>2</cp:revision>
  <dc:subject/>
  <dc:title>livre de Paris page 11</dc:title>
</cp:coreProperties>
</file>