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ka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eu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s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voi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tömm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vid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ägga (ner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os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lats, stäl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endroi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inkläm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coincé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fastighet, höghu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immeuble (m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bottenvånin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rez-de-chaussé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rum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ièc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bred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argeu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ite, få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eu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fort, snabb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rapidemen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rest, rui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vestige (m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he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enti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inne i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à l’intérieur d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sälj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vend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st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ier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återfinn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retrouv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kunna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u (av pouvoir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fästnin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forteress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iten (inhängnad) par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square (m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del, sid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pa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jor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so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seda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ensuit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flytt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déménag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stenbrot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carriè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kvarlev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dépouil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kyrkogår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cimetière (m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benrest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ossement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benhus, ossuarium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ossu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5:00Z</dcterms:created>
  <dc:creator>Tforsskola</dc:creator>
  <dc:description/>
  <dc:language>en-US</dc:language>
  <cp:lastModifiedBy>fohet</cp:lastModifiedBy>
  <dcterms:modified xsi:type="dcterms:W3CDTF">2011-11-01T18:45:00Z</dcterms:modified>
  <cp:revision>2</cp:revision>
  <dc:subject/>
  <dc:title>kan</dc:title>
</cp:coreProperties>
</file>