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vre de Paris, pages 25-29</w:t>
      </w:r>
    </w:p>
    <w:p>
      <w:pPr>
        <w:pStyle w:val="Normal"/>
        <w:rPr/>
      </w:pPr>
      <w:r>
        <w:rPr/>
      </w:r>
    </w:p>
    <w:tbl>
      <w:tblPr>
        <w:tblW w:w="16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8"/>
      </w:tblGrid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glas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erre (m)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vätta, putsa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laver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0"/>
                <w:szCs w:val="210"/>
              </w:rPr>
            </w:pPr>
            <w:r>
              <w:rPr>
                <w:b/>
                <w:sz w:val="210"/>
                <w:szCs w:val="210"/>
              </w:rPr>
              <w:t>fönster(ruta)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itre (f)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innan du går in på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avant d’entrer dans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ramför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devant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mittemot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en face de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kommer att kunna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 xml:space="preserve">pourras </w:t>
            </w:r>
          </w:p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(av pouvoir)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e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oir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på rad, på en linje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en enfilade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edan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ensuite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ad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e que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erk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oeuvre (f)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åning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étage (m)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lygel, vinge, avdelning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aile (f)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öljer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uis (av suivre)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tröm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lot (m)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de (betonat)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eux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kommit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enu (av venir)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mitt i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au milieu de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en massa folk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un monde fou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leta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hercher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leende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ourire (m)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appa, förlora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perdre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ylld med folk, överfull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encombré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också, likaledes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également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på andra sidan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de l’autre côté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lott, palats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palais (m)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rötta ut, anstränga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atiguer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ila sig</w:t>
            </w:r>
          </w:p>
        </w:tc>
      </w:tr>
      <w:tr>
        <w:trPr>
          <w:trHeight w:val="10206" w:hRule="atLeast"/>
        </w:trPr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e repo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re de Paris, pages 25-29; prénom................................résultat...................sur 29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098"/>
      </w:tblGrid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andra sidan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rad, på en linje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(betonat)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ssa folk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gel, vinge, avdelning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n du går in på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r att kunna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lld med folk, överfull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er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nster(ruta)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it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a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 i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mot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kså, likaledes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 sig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t, palats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öm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pa, förlora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ötta ut, anstränga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, putsa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ning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46:00Z</dcterms:created>
  <dc:creator>Årjängs gymnasieskola</dc:creator>
  <dc:description/>
  <dc:language>en-US</dc:language>
  <cp:lastModifiedBy>fohet</cp:lastModifiedBy>
  <dcterms:modified xsi:type="dcterms:W3CDTF">2011-11-01T18:46:00Z</dcterms:modified>
  <cp:revision>2</cp:revision>
  <dc:subject/>
  <dc:title>livre de Paris, pages 25-29</dc:title>
</cp:coreProperties>
</file>