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; page 5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ée (f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–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es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par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ärdh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(om tid), här: p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a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(m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 själv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-mêm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i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(av prendre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flyta, g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fö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ligare,...til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/vi hörs sna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bientô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a) kram(ar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bi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page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jà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urnée (f)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ci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–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est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plupart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ut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ntrer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ärdhe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nument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lus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d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nu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(om tid), här: på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dant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s (m)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couvrir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 själv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-mêmes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os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ssi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i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is (av prendre)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flyta, gå, tillbring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sser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fö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rop 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t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ligare,...till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c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ur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i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/vi hörs snar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bientôt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a) kram(ar)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os bisous</w:t>
            </w:r>
          </w:p>
        </w:tc>
      </w:tr>
    </w:tbl>
    <w:p>
      <w:pPr>
        <w:pStyle w:val="Normal"/>
        <w:rPr/>
      </w:pPr>
      <w:r>
        <w:rPr/>
        <w:t>vocabulaire; page 5; prénom................................................résultat.....................sur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 själv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/vi hörs snar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a) kram(ar)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ligare,...till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ärdhe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est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d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it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(om tid), här: på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flyta, gå, tillbringa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fö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5:00Z</dcterms:created>
  <dc:creator>Stefan Gustafsson</dc:creator>
  <dc:description/>
  <dc:language>en-US</dc:language>
  <cp:lastModifiedBy>fohet</cp:lastModifiedBy>
  <dcterms:modified xsi:type="dcterms:W3CDTF">2011-11-01T18:45:00Z</dcterms:modified>
  <cp:revision>2</cp:revision>
  <dc:subject/>
  <dc:title>vocabulaire; page 5</dc:title>
</cp:coreProperties>
</file>