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ätt/f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peur de quoi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 penses-tu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er/tör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adjectif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he, renard, hôpita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araigné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affr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égueulas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uvais jou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loup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ridicu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ur heureu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v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femm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nterd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faim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 suédo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sjukhu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chien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ncroy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so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 rou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räv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tromp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chat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omm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etite vach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khuset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insect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biza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ache espagn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varn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our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prob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a pas so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eune garç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dinosaur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b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soif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ieux monsieu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khus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prof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hont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soif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arçon sym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ätt/f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peur de quoi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 penses-tu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er/tör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adjectif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he, renard, hôpita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araigné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affr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égueulas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uvais jou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loup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ridicu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ur heureu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v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femm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nterd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faim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 suédo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sjukhu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chien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ncroy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so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 rou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räv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tromp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chat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omm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etite vach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khuset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insect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bizar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fai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ache espagn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varn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t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our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prob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a pas so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eune garç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dinosaur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b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s pas soif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ieux monsieu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khus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 pas rai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 des prof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hont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soif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arçon sym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Årjängs gymnasieskola</dc:creator>
  <dc:description/>
  <dc:language>en-US</dc:language>
  <cp:lastModifiedBy>fohet</cp:lastModifiedBy>
  <dcterms:modified xsi:type="dcterms:W3CDTF">2011-11-01T22:41:00Z</dcterms:modified>
  <cp:revision>2</cp:revision>
  <dc:subject/>
  <dc:title>tu t’appelles comment</dc:title>
</cp:coreProperties>
</file>