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ÉLÈV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3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moins trei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6.47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dore les cha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älskar kat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a musique préférée est le roc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musik är roc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 frè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br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droit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hög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musiqu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éteste le spor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t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sur l’ordinateu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å dator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hanteur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ång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théât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tea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ving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4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 des yeux vert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a ögo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plat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maträt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livre préfér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n favoritbo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déteste les oiseau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avskyr fågl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cuisi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ga ma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e la mus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musik (göra egen musik)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couleur préféré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ilken är din favorit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comme sport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por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 moins di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5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 pok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po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ept heures et dem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9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de la musiqu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musi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film préfér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n favoritfil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matière préféré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ditt favoritämn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beaucoup les chevau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mycket om häst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émission de tél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teveprogram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fait beau, il fait froid, il fait chaud, il pleut, il neige, il fait du vent, il fait du solei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två väder-uttryck som stämmer i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di, mardi, mercredi, jeudi, vendredi, samedi, dimanch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ar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neuf heures moins cinq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20.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mille six cent quatre-vingt-quator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9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mille trois cent quarante-quat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44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à gauch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till vän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a lessiv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vätt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et dem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 mille deux cent soixante-dix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 27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film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ilm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 et dem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3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couleur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fär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 moch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, vert, bleu, marron, jaune, gris, rose, blanc, noi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kna upp minst 8 färger på fransk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moch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fu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nimal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dju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ais p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et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suis pas angla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engel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outer la rad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ssna på radio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vêtement préfér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tt favoritklädesplag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acteur préfér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n favoritskådespelare?</w:t>
            </w:r>
          </w:p>
        </w:tc>
      </w:tr>
    </w:tbl>
    <w:p>
      <w:pPr>
        <w:pStyle w:val="Normal"/>
        <w:rPr/>
      </w:pPr>
      <w:r>
        <w:rPr/>
        <w:t>QUESTIONS ÉLÈVE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7"/>
        <w:gridCol w:w="4338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’aime p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inte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une sœu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en syst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 – petit – vieux- jeune – terrible/horri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 – liten – gammal – ung -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 est-c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n’aimes pas fair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inte att göra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sport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por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 est ton jour préféré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n favoritdag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/j’adore le spor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lskar sp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six heur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8.1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s livr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bö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fais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vad gö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cinq heures vingt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7.2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tir le chi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ut med hunde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joli/beau/bel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vacke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acteur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skådespelare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glace préféré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glass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mi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ri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riv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on livre préféré est la Bi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min favoritbok är Bibeln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n’aime pas faire le ménag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gillar inte att städ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ng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un ordinateu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en dato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m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ycker om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fais la vaissel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diska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est ta ville préféré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är din favoritstad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sœur est terrible/horrib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syste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 hemsk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 mille six cent quatre-vingt-sei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96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er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du shopping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pp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uer aux cart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a kort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tu aimes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 mille six cent douz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612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des cheveux raid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rakt hår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’est-ce que tu aimes comme group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gillar du för grupp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trois heur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5.00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e joue au footbal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spelar fotboll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quelle est ta musique préféré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vilken är din favoritmusik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arder la télé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ta på teve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devoi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öra läxorn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ire les cours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la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ze mille cinq cent ciquante-cinq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g på franska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55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 deux heures cinq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ockan är 14.05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 une sœur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du en syster?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’aime le rug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jag gillar rugby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 bie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 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3:00Z</dcterms:created>
  <dc:creator>Årjängs gymnasieskola</dc:creator>
  <dc:description/>
  <dc:language>en-US</dc:language>
  <cp:lastModifiedBy>fohet</cp:lastModifiedBy>
  <cp:lastPrinted>2010-08-31T15:08:00Z</cp:lastPrinted>
  <dcterms:modified xsi:type="dcterms:W3CDTF">2011-11-01T18:33:00Z</dcterms:modified>
  <cp:revision>2</cp:revision>
  <dc:subject/>
  <dc:title>JEU DE L’OIE </dc:title>
</cp:coreProperties>
</file>