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ÉLÈVE 1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4348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cinq heures moins trei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6.47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dore les cha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älskar kat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 musique préférée est le roc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n favoritmusik är roc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un frè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en bro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à droit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till hög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musiqu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musi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éteste le spor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tar sp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sur l’ordinateu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på dator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chante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ångar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théât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tea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 moins ving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4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des yeux ver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h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a ögo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pla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maträt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s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livre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bo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déteste les oiseau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avskyr fågl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cuisi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a ma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e la musiqu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musik (göra egen musik)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le est ta couleur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ken är din favoritfär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n’aimes pas comme spor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inte för spor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por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 moins di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5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au pok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po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ept heures et dem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9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uter de la musiqu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ssna på musi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film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film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matièr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t är ditt favoritämn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beaucoup les chevau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mycket om häst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émission de tél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teveprogram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fait beau, il fait froid, il fait chaud, il pleut, il neige, il fait du vent, il fait du solei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två väder-uttryck som stämmer ida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, mardi, mercredi, jeudi, vendredi, samedi, diman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na up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ar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fransk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neuf heures moins cinq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20.5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 mille six cent quatre-vingt-quator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mille trois cent quarante-quat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à gau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till väns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lessiv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ätt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deux heures et dem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4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ois mille deux cent soixante-di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27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film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filme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trois heures et dem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5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coule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fär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es mo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är fu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, vert, bleu, marron, jaune, gris, rose, blanc, noi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na upp minst 8 färger på fransk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mo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fu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animal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dju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ais p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et int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uis pas angla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engel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uter la radi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ssna på radio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vêtement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tt favoritklädesplag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acteur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skådespelare?</w:t>
            </w:r>
          </w:p>
        </w:tc>
      </w:tr>
    </w:tbl>
    <w:p>
      <w:pPr>
        <w:pStyle w:val="Normal"/>
        <w:rPr/>
      </w:pPr>
      <w:r>
        <w:rPr/>
        <w:t>QUESTIONS ÉLÈVE 2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4348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’aime p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inte o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une sœu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en sys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 – petit – vieux- jeune – terrible/horrib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 – liten – gammal – ung - hem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 est-c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 är de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n’aimes pas fair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inte att göra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spor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por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ad gilla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jour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da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/j’adore le spor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lskar sp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8.1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les livr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gillar böc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fais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ad gö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cinq heures ving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2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tir le chie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ut med hunde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joli/beau/bel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vac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acte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kådespelar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glac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glass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v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ri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riv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on livre préféré est la Bib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n favoritbok är Bibel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n’aime pas faire le ménag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gillar inte att städ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ng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un ordinateu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en dato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o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fais la vaissel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disk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vill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stad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sœur est terrible/horrib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syst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 hem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 mille six cent quatre-vingt-sei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9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hoppi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pp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aux cart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k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tu aimes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 mille six cent dou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61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des cheveux raid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rakt hå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group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grupp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trois heur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5.0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joue au footbal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spelar fotbol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le est ta musiqu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musi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arder la tél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ta på tev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devoir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öra läxorn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cours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l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ze mille cinq cent ciquante-cinq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55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deux heures cinq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4.0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as une sœ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du en syste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le rugb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gillar rugby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n’est pas bie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inte 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3:00Z</dcterms:created>
  <dc:creator>Årjängs gymnasieskola</dc:creator>
  <dc:description/>
  <dc:language>en-US</dc:language>
  <cp:lastModifiedBy>fohet</cp:lastModifiedBy>
  <cp:lastPrinted>2010-08-31T15:08:00Z</cp:lastPrinted>
  <dcterms:modified xsi:type="dcterms:W3CDTF">2011-11-01T18:33:00Z</dcterms:modified>
  <cp:revision>2</cp:revision>
  <dc:subject/>
  <dc:title>JEU DE L’OIE </dc:title>
</cp:coreProperties>
</file>