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551"/>
      </w:tblGrid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cinq heures moins tre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till hö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est-c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’adore les ch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till vän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n’aimes pas fai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en dato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musique préférée est le 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är 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spor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inte br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un fr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 ut med hunden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à dro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h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öna ö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jour préféré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 ut med hunden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musiqu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avskyr fåg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me/j’adore le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 läxorn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déteste le 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en br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six he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en bra dag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sur l’ordina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en sy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’aime les liv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chanteu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tar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fai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en syster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u théâ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skulle vilja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cinq heures vin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diska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cuisso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ycker inte 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 le ch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förstår inte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six heures moins vin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ycker mycket om häs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joli/beau/b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gillar böcke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a des yeux ve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vet i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acteu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gillar böcke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pla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älskar ka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glace préféré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gillar inte att städ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 engel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m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gillar rugby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livre préféré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f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r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rakt hå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déteste les oise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sven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livre préféré est la B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g spelar fotboll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la cuis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n’aime pas faire le mén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tycker om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lskar sport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couleur préféré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6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ordin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lskar sport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n’aimes pas comme spor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7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vacke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u 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7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fais la vaiss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vacker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six heures moins d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e comprends 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4.05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au po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2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ville préféré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5.00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sept heures et d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a 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sœur est terrible/horr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7.20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uter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sna på mu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euf mille six cent quatre-vingt-sei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7.20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film préféré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sna på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8.10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matière préféré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est-ce que c’es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ckan är 18.10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’aime beaucoup les chev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 favoritmusik är ro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u sho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 favoritbok är Bibeln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émission de télé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kna up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ar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å fra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aux ca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 sy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r hemsk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il fait beau, il fait froid, il fait chaud, il pleut, il neige, il fait du vent, il fait du sol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kna upp minst 8 färger på fra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p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undi, mardi, mercredi, jeudi, vendredi, samedi, diman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musik (göra egen musi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ixante-treize mille six cent dou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ung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neuf heures moins ci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po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des cheveux rai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v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inq mille six cent quatre-vingt-quato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på dat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group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a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pt mille trois cent quarante-qua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tea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trois he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a kort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à ga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 joue au foo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 – liten – gammal – ung - hem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ta musique préféré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12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deux heures et d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er la té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5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ixante-trois mille deux cent soixante-d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les devoi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ta på teve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fil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på fransk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les cour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grupp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trois heures et d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g två väder-uttryck som stämmer id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ze mille cinq cent ciquante-cin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skådespelare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usez-m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äkta m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deux heures cin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sport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couleu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dju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une sœu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sport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filme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’aime le rug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inte att göra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ouge, vert, bleu, marron, jaune, gris, rose, blanc, n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fär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 journ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inte att göra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maträt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n’est pas b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gillar du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animal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musi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est-c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sånga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n’aimes pas fai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gillar du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ne suis pas angl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för teveprogram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 comme spor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gör du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uter la ra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gillar du inte för spor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aime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d gör du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vêtement préféré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önska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jour préféré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det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ton acteur préféré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steknin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me/j’adore le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m är det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im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bo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six he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m är det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film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’aime les liv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dag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une sœ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lken är din favoritfär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tu fai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dag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sirez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skådespela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cinq heures vin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glass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tt favoritklädesplag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 le ch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musik?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nd – petit – vieux- jeune – terrible/horr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är ditt favoritämn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joli/beau/b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n är din favoritsta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4:00Z</dcterms:created>
  <dc:creator>Årjängs gymnasieskola</dc:creator>
  <dc:description/>
  <dc:language>en-US</dc:language>
  <cp:lastModifiedBy>fohet</cp:lastModifiedBy>
  <cp:lastPrinted>2010-09-08T04:13:00Z</cp:lastPrinted>
  <dcterms:modified xsi:type="dcterms:W3CDTF">2011-11-01T18:34:00Z</dcterms:modified>
  <cp:revision>2</cp:revision>
  <dc:subject/>
  <dc:title>JEU DE L’OIE </dc:title>
</cp:coreProperties>
</file>