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générale niveau 1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n bäs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farmor/morm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ycket, mång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räd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glasög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da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tötst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ttiotre, åttiot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lva, tolv, tretton, fjorton, femto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rvåna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ompis (kill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ål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ätt (i vikt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ttiosex, nittiotv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vätt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sömn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nst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n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åk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ä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ta på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gillar, jag tycker o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ill (ha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x, sju, åtta, nio, tio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lip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tt pennskri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, på vilket sä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r  bra tack och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k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körsb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törst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kostorlek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halv åtta (19.3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sky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muts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eta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handske, en va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d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o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it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rstå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dig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ycket är klockan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all, jag åk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syst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rakt hå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s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lockan är fem över tio (22.0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bor i Sverig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 morgo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fis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är trö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ansk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d gillar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o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lockan är kvart över två (14.1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ycket b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n jag prova den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kjor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nuar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 flintskall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äg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ngen orsak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jordgubb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ndra, två hundra, tusen, tre tus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hoppa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j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nigl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ö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fem i sex (17.55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uttiofem, nittio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</w:t>
            </w:r>
          </w:p>
        </w:tc>
      </w:tr>
    </w:tbl>
    <w:p>
      <w:pPr>
        <w:pStyle w:val="Normal"/>
        <w:rPr/>
      </w:pPr>
      <w:r>
        <w:rPr/>
        <w:t>révision générale niveau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blås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 bor du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ll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jugofem, trettio, trettiosex, fyrti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äpp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önskas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bruna ög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kan, kan jag, får jag...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g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yckl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ll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(är det ?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vude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efterrät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flas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n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ttemo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är go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t, grå, ros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lockan är tjugo i fyra (15.4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långt hå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år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hög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lärar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bor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redvid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gammal är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on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papp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enyn/matsedeln tac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t är en pojke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trö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ul, blå, svar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 penna, (bläckpenna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ö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drick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xton, sjutton, arton, nitton, tjug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älj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jölk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juttiofyra, åttiofyr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yrtiosju, femtio, femtioåt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öd, grön, bru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xtio, sextionio, sjutti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io över tre (15.10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ta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pär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samm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ep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en penn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t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alson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r mår du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åttiosex, nittiof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snö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t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v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 har en kep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io över två (14.10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omm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strump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un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ar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 h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ktob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cemb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öp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ugust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stör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hungri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cker, fi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äs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älvklart</w:t>
            </w:r>
          </w:p>
        </w:tc>
      </w:tr>
    </w:tbl>
    <w:p>
      <w:pPr>
        <w:pStyle w:val="Normal"/>
        <w:rPr/>
      </w:pPr>
      <w:r>
        <w:rPr/>
        <w:t>révision générale niveau 1c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ha, då så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råg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fönst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är räd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änka, tyc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olig, kul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juttiotvå, åtti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amm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i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glas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 blåa ög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r mycket kostar det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dag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, vilk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un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lskar di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bland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krulligt hå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åndag, tisdag, onsdag, torsdag, fredag, lördag, sönda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älj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rsåg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n har kort hå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är femton år gamma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f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io i fem (16.50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sk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rfö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ör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ul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först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ni, ni h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ovemb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yssna p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köttbi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t datum är det ?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pri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älstekt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eptemb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a en bra da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inde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 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bi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ompis (tje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tta på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komme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o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är er storlek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u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gilla, tycka om, äls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ej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in papp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jac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öga, ögo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cyk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 sömni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huvudrä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h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amfö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kyckling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öns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akom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tt klädesplag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har skägg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br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akt fram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måst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lyckli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änker, tyck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är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a föräldr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blus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et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farfar/morf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nd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ättr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g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vet</w:t>
            </w:r>
          </w:p>
        </w:tc>
      </w:tr>
    </w:tbl>
    <w:p>
      <w:pPr>
        <w:pStyle w:val="Normal"/>
        <w:rPr/>
      </w:pPr>
      <w:r>
        <w:rPr/>
        <w:t>révision générale niveau 1d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3716"/>
        <w:gridCol w:w="2988"/>
      </w:tblGrid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la, ont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i h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a, tal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ric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ärbort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yx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tå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ä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t finns (finns det ?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lken storlek 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ill vänst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ac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ör, för at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lockan är kvart i två (13.45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ediu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, två, tre, fyra, f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ro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d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ockan är tjugo över åtta (20.20)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tan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on 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e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ls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g pratar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rm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skulle vilja h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oten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flic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ård, jobbig, svå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bruari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ygg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r växe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rova, försök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ä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unne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t ör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persika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sto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m, s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rån, av</w:t>
            </w:r>
          </w:p>
        </w:tc>
      </w:tr>
      <w:tr>
        <w:trPr>
          <w:trHeight w:val="5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 mamm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n 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bien merci et to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jo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, mardi, mercredi, jeudi, vendredi, samedi, dim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quel âg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b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fro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du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oule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e, vert,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e, bleu, n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, gris, r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, deux, trois, quatre,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, sept, huit, neuf,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e, douze, treize, quatorze, 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ze, dix-sept, dix-huit, dix-neuf,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-cinq, trente, trente-six, 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ept, cinquante, cinquante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, soixante-neuf, soixante-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ouze, 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, quatre-vingt-t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atorze, quatre-vingt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quinze, quatre-vingt-o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, quatre-vingt-dou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six, quatre-vingt-quin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, deux cents, mille, trois m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-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profess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bar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long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fris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r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des cheveux cour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ble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yeux mar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des lun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hau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arç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’ai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aime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u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i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v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scarg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sa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r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ê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er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a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is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q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ix heures moin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, vo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x heures 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moin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ux heures et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huit heures moins le qu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sept heures et de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, que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ce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ar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n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es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m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grand-m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grand-p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par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m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ux (m), viei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b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i (m), beau (m), b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v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au (m), nouvell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d, mo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 tô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ux, meil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illeur, la meille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e, simp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i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range,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sant, drôle, mar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, barb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reux (m), 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heureux (m), malheureuse (f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onné, surp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fa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somm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’ai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b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s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pointu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re monna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ro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j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uss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rav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emis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ntal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lou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ête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li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v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û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dat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enê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o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sty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h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rou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out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i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am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o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ore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œil, des y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or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b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n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d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48:00Z</dcterms:created>
  <dc:creator>fohet</dc:creator>
  <dc:description/>
  <dc:language>en-US</dc:language>
  <cp:lastModifiedBy>fohet</cp:lastModifiedBy>
  <dcterms:modified xsi:type="dcterms:W3CDTF">2011-11-01T22:54:00Z</dcterms:modified>
  <cp:revision>3</cp:revision>
  <dc:subject/>
  <dc:title>révision générale niveau 1</dc:title>
</cp:coreProperties>
</file>