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8"/>
          <w:lang w:val="sv-SE"/>
        </w:rPr>
      </w:pPr>
      <w:r>
        <w:rPr>
          <w:sz w:val="288"/>
          <w:lang w:val="sv-SE"/>
        </w:rPr>
        <w:t>corrigé</w:t>
      </w:r>
    </w:p>
    <w:p>
      <w:pPr>
        <w:pStyle w:val="Normal"/>
        <w:rPr>
          <w:sz w:val="288"/>
          <w:lang w:val="sv-SE"/>
        </w:rPr>
      </w:pPr>
      <w:r>
        <w:rPr>
          <w:sz w:val="28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2a corrigé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u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pärm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d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filofax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ch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näsduk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 fe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mm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t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årt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ab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skolväsk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tjejkompis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h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åra häfte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at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hålslag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läx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t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tionnai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a ord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-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r pennväss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a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et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plastfic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in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na stol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co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skol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èv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a elev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plastfic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at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år hålslag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a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è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 probl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er 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grafeu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eras häftappar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sys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in flickvä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dit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le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a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as tavl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itt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as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yl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ns penn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 lär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syst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tionnai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 ord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d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 filofa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a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 tavl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vänn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gu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skäm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r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a systr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us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as pennskri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ns sto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rt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at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hålsla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adp 5-6; VERBEN VARA, HA +ERVERB PÅ FRANSKA i presens och passé composé corrigé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87"/>
        <w:gridCol w:w="1638"/>
        <w:gridCol w:w="238"/>
        <w:gridCol w:w="759"/>
        <w:gridCol w:w="2386"/>
        <w:gridCol w:w="252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ag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i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ag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vi/man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i/ma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mm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t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2"/>
        <w:gridCol w:w="1971"/>
        <w:gridCol w:w="238"/>
        <w:gridCol w:w="973"/>
        <w:gridCol w:w="2105"/>
        <w:gridCol w:w="264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r=att tal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r=lyssna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s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s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i/man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/ma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lons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ons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z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z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nt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nt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yssnar (på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52"/>
        <w:gridCol w:w="2101"/>
        <w:gridCol w:w="238"/>
        <w:gridCol w:w="832"/>
        <w:gridCol w:w="2078"/>
        <w:gridCol w:w="257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r=att tal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er=titta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parlé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ag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regardé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tittat p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arlé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regardé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tittat p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parlé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an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regardé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an har tittat p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 parlé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i/man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regardé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vi/man har tittat p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parlé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regardé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tittat p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 parlé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 regardé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tittat p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 parlé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 regardé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tittat p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 parlé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 regardé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tittat på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IMPORTANTS 2a corrigé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840"/>
        <w:gridCol w:w="4938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voir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r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 eu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42"/>
        <w:gridCol w:w="2038"/>
        <w:gridCol w:w="2040"/>
        <w:gridCol w:w="2042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vud - têt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e - vent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s - gorg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- jamb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gg - dos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 - bra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 - pie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d - d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ärta - coeu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a - oreil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ù as-tu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har du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mal à la t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nt i huvu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mal au dos auss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ont i ryggen också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, je n’ai pas mal au 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ej, jag har inte ont i ryg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 tu as mal au vent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 du har ont i mag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, j’ai très mal au v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, jag har mycket ont i m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ù avez-vous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har ni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mal aux d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nt i tände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, je n’ai pas mal au v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, jag har inte ont i m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souvent mal au pi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fta ont i fo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n’as pas mal à la jamb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inte ont i ben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très mal au co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on har mycket ont i hjärtat (dvs mår ill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mal aux oreil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har ont i öro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mal aux yeux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ont i ögon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ςa fait 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gör o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du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mal au 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 har ont i ryg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mal à la t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har ont i huvu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mal au br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har ont i arm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mal à la gor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nt i hal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n’as pas mal au vent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har du inte ont i mag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toujours mal quelquep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har alltid ont någonst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es malad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 du sju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, je ne suis pas mal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ej, jag är inte sju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en pleine for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är i full for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la tête qui tour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är yr (“jag har huvudet som snurrar”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le vert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ag har svind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des aspirin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du huvudvärkstablett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des médicament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du medicin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 une pharmacie près d’ic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nns det ett apotek i närheten?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49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hrases nécessaires 1 ; Parc Montsouris devoir 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järnvägsstationen, tac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cherche la gare, s’il vous plaît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gjort………… ?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fait……….?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od resa ?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un bon voyage 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haft en bra resa ?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fait un bon voyage ?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åkte i morse/i nat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est parti ce matin/cette nuit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åkte klockan 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est parti à 5 heures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långt, seg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long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trött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us sommes fatigués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utmattad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suis crevé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sov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eux dormir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lägga mig tidig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eux me coucher tôt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ommer hem sen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rentre tard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försena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est en retard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för tidig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est en avance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 tidig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trop tôt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 sen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trop tard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dags öppnar det ?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ça ouvre à quelle heure ?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dags stänger det ?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ça ferme à quelle heure ?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stänger ni ?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fermez quand ?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öppnar ni ?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ouvrez quand ?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stängt i morgon ?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fermé demain ?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öppet i kväll ?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ouvert ce soir ?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åker i morgon eftermiddag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part demain après-midi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ommer tillbaka nästa veck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reviens la semaine prochaine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inte tröt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suis pas fatigué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all titta lit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ais regarder un peu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vekar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’hésite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all tänka efter/tänka efter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ais réfléchir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k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eut-êtr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389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hrases nécessaires 2 ; Parc des Buttes-Chaumont ; devoir 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ifrån kommer ni ?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venez d’où ?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ommer från Sverige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iens de Suède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bor ni ?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habitez où ?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bor i Sverige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habite en Suède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i Sverige ?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ù en Suède ?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liten stad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une petite ville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liten by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un petit village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 väster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à l’ouest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nära den norska gränsen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près de la frontière norvégienne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vudstaden heter Stockholm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a capitale s’appelle Stockholm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till Sverige ?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connaissez la Suède ?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änner inte till Frankrike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connais pas la France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sta gången jag kommer hit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la première fois que je viens ici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ni, varifrån är ni ?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 vous, vous êtes d’où ?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 ni här ?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habitez ici ?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cker ni om Paris ?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imez Paris ?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ivs ni här ? /tycker ni om här?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ça vous plaît ici ?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nöjda med resan ?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êtes content du voyage ?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stannar/stannar ni ?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vous restez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lång tid stannar ni ?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restez combien de temps ?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här för några dagar ?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êtes ici pour quelques jours ?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här för en vecka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est ici pour une semaine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tannar en vecka här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reste une semaine ici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åker till Auvergne på tisdag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part en Auvergne mardi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all besöka Centralmassivet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va visiter le Massif Central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all till (i) vulkanerna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va dans les volcans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gått ner i en vulkan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est descendu dans un volcan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varit i La Bourboule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a été à La Bourboule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 Auvergne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en Auvergne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långtifrån Clermont-Ferrand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n’est pas loin de Clermont-Ferr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65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hrases nécessaires 3 ; Bois de Vincennes ; devoir 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, rum 52 tac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onjour, la chambre 52 s’il vous plaît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ckel 72 tac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 clé 72 s’il vous plaît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inte varmvatte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n’y a pas d’eau chaude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saknas en handdu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manque une serviette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n annan handduk tack 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une autre serviette s’il vous plaît ?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n annan tvål tack 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un autre savon s’il vous plaît ?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ven fungerar int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 télé ne marche pas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n soppåse 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un sac poubelle ?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vilket rum bor…………….. 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ans quelle chambre habite……….. ?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i Herr Gustafssons grupp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est dans le groupe de monsieur Gustafsson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år lärare bor på rum 4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tre professeur habite la chambre 42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man ringa från rummet 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peut téléphoner de la chambre ?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tt annat lakan tack 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un autre drap s’il vous plaît ?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ittar inte min nyckel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trouve pas ma clé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åst in nyckeln på rumme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’ai enfermé la clé dans la chambre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ni väcka rum 65 tack 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pouvez réveiller la chambre 65 svp ?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någon i rum 83 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 quelqu’un dans la chambre 83 ?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inget mer toalettpappe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n’y a plus de papier-toilettes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aletterna är fulla, (det är stopp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s toilettes sont bouchées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ledig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libre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upptage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occupé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ör int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e pas dérangez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kallt på rumme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fait froid dans la chambre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ljer ni drickor 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vendez des boissons ?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n trasa tack 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un torchon svp ?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mycket oväse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 beaucoup de bruit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er upp, vi är försiktig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fait attention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gör inget oväse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ne fait pas de bruit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sovit gott 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bien dormi ?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ovit br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’ai bien dorm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401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hrases nécessaires 4 ; Bois de Boulogne ; devoir 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salt tack ?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du sel s’il vous plaît ?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an sås, dressing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sans sauce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 mycket pommes-frites tack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vec beaucoup de frites svp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peppar ?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 du poivre ?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få vatten tack ?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peux avoir de l’eau s’il vous plaît ?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öd tack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u pain s’il vous plaît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ingen gaffel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 pas de fourchette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tt glas är smutsig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on verre est sale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få två tallrikar tack ?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peut avoir deux assiettes s’il vous plaît ?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ulle vilja dela en efterrät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voudrait partager un dessert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hungrig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’ai faim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inte hungrig längr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 plus faim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törstig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’ai soif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mycket got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très bon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senap ?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de la moutarde ?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 i den ? (vad finns det i den?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’est-ce qu’il y a dedans ?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ål inte hasselnötter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supporte pas les noisettes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allergisk mot fisk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suis allergique au poisson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 söt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trop sucré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 sal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trop salé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starkt ?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fort ?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krydda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épicé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kryddor ?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des épices ?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kniv är inte re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on couteau n’est pas propre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ingen ske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 pas de cuiller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pillt ut min kål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’ai renversé mon coca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kniv ramlade på marken/golve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on couteau est tombé par terre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llbringare vatten, tack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une carafe d’eau svp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socker tack ?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du sucre s’il vous plaît ?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tillräckligt stek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n’est pas assez cuit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öttet är för röt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 viande est trop rou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LES PRONOMS PERSONNELS corrigé</w:t>
      </w:r>
    </w:p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6045"/>
        <w:gridCol w:w="3834"/>
      </w:tblGrid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connais </w:t>
            </w:r>
            <w:r>
              <w:rPr>
                <w:b/>
                <w:bCs/>
                <w:u w:val="single"/>
              </w:rPr>
              <w:t>Caroline</w:t>
            </w:r>
            <w:r>
              <w:rPr/>
              <w:t xml:space="preserve">? 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la connais ?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du henne ?</w:t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vole </w:t>
            </w:r>
            <w:r>
              <w:rPr>
                <w:b/>
                <w:bCs/>
                <w:u w:val="single"/>
              </w:rPr>
              <w:t>la voiture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a vole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tjäl den</w:t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aime </w:t>
            </w:r>
            <w:r>
              <w:rPr>
                <w:b/>
                <w:bCs/>
                <w:u w:val="single"/>
              </w:rPr>
              <w:t>les bonbons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les aime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tycker om dem</w:t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prends </w:t>
            </w:r>
            <w:r>
              <w:rPr>
                <w:b/>
                <w:bCs/>
                <w:u w:val="single"/>
              </w:rPr>
              <w:t>mon vélo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le prends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den</w:t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achètes </w:t>
            </w:r>
            <w:r>
              <w:rPr>
                <w:b/>
                <w:bCs/>
                <w:u w:val="single"/>
              </w:rPr>
              <w:t>des pommes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n achètes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köper det</w:t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veut </w:t>
            </w:r>
            <w:r>
              <w:rPr>
                <w:b/>
                <w:bCs/>
                <w:u w:val="single"/>
              </w:rPr>
              <w:t>des poires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n veut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vill ha det</w:t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demande </w:t>
            </w:r>
            <w:r>
              <w:rPr>
                <w:b/>
                <w:bCs/>
                <w:u w:val="single"/>
              </w:rPr>
              <w:t>à son professeur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ui demande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frågar honom</w:t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demande </w:t>
            </w:r>
            <w:r>
              <w:rPr>
                <w:b/>
                <w:bCs/>
                <w:u w:val="single"/>
              </w:rPr>
              <w:t>à ses frères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leur demande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frågar dem</w:t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demande </w:t>
            </w:r>
            <w:r>
              <w:rPr>
                <w:b/>
                <w:bCs/>
                <w:u w:val="single"/>
              </w:rPr>
              <w:t>au roi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lui demande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frågar honom</w:t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pose des questions </w:t>
            </w:r>
            <w:r>
              <w:rPr>
                <w:b/>
                <w:bCs/>
                <w:u w:val="single"/>
              </w:rPr>
              <w:t>aux élèves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leur pose des questions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täller frågor till dem</w:t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pose </w:t>
            </w:r>
            <w:r>
              <w:rPr>
                <w:b/>
                <w:bCs/>
                <w:u w:val="single"/>
              </w:rPr>
              <w:t>des questions</w:t>
            </w:r>
            <w:r>
              <w:rPr/>
              <w:t xml:space="preserve"> aux élèves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n pose aux élèves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täller det till eleverna</w:t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va </w:t>
            </w:r>
            <w:r>
              <w:rPr>
                <w:b/>
                <w:bCs/>
                <w:u w:val="single"/>
              </w:rPr>
              <w:t>au cinéma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va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går dit</w:t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a travaille </w:t>
            </w:r>
            <w:r>
              <w:rPr>
                <w:b/>
                <w:bCs/>
                <w:u w:val="single"/>
              </w:rPr>
              <w:t>à la banque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y travaille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  <w:r>
              <w:rPr>
                <w:lang w:val="sv-SE"/>
              </w:rPr>
              <w:t xml:space="preserve"> jobbar där</w:t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rêve </w:t>
            </w:r>
            <w:r>
              <w:rPr>
                <w:b/>
                <w:bCs/>
                <w:u w:val="single"/>
              </w:rPr>
              <w:t>des bananes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en rêve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 drömmer om det</w:t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ssan corrige </w:t>
            </w:r>
            <w:r>
              <w:rPr>
                <w:b/>
                <w:bCs/>
                <w:u w:val="single"/>
                <w:lang w:val="sv-SE"/>
              </w:rPr>
              <w:t>vos tests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ssan les corrige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ssan rättar dem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/>
      </w:pPr>
      <w:r>
        <w:rPr/>
        <w:t>DIALOGUE AVEC LES VERBES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678"/>
        <w:gridCol w:w="3240"/>
        <w:gridCol w:w="3138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=säga i prese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dre=ta i prese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rcher=söka i prese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prend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cherche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prend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cherche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pren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cherche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u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us preno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us chercho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 prenez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 cherchez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prennen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cherchent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vad säg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dis-tu? /qu’est-ce que tu d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jag säge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ne dis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n säger någ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dit quelque ch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säger att du är d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e dit que tu es b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jag tar en glass med chokladsmak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prends une glace au chocolat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vad t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prenez-vous? / qu’est-ce que vous pren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vi tar en pannkaka med sy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prend (nous prenons) une crêpe à la confit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jag letar efter mina nyck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cherche mes clé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de säger att du är fra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disent que tu es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tar d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prennent-ils? / qu’est-ce qu’ils prenne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vad letar du eft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cherches-tu? / qu’est-ce que tu cherch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hon letar efter sin b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e cherche son fr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i säger att det snö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dit (nous disons) qu’il ne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ad säge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dites-vous? / qu’est-ce que vous dit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vad letar ni eft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cherchez-vous? / qu’est-ce que vous cherch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vad ta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prends-tu? / qu’est-ce que tu prend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jag tar en pannkaka med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prends une crêpe avec de la gla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han säge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ne dit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jag tar aldrig chok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ne prends jamais du chocol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han tar min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prend ma glac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DIALOGUE AVEC LES VERBES 2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318"/>
        <w:gridCol w:w="3600"/>
        <w:gridCol w:w="3138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ire=göra i pres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=göra i passé compos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ir=komma i prese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’ai fa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vie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as fa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vie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a fa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vient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is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us avons fa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us venons 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i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 avez fa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 venez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ont fa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viennent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776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vad gör du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fais-tu? / qu’est-ce que tu fais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jag gör ingenting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ne fais rien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hon gör ingenting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e ne fait rien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vad har du gjort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’est-ce que tu as fait? / qu’as-tu fait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har städat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’ai fait le ménage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han har gjort sina läxor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a fait ses devoirs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har ni gjort idag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’est-ce que vous avez fait aujourd’hui? / qu’avez-vous fait aujourd’hui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i har diskat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a fait la vaisselle (nous avons fait la vaisselle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har du gjort dina läxor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as fait tes devoirs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et är bra gjort!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’est bien fait!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de har gjort något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ont fait quelque chose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har de gjort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’est-ce qils ont fait? / qu’ont-ils fait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de har gjort en tavl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ont fait un tableau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har hon gjort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’est-ce qu’elle a fait? / qu’a-t-elle fait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vad gör han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’est-ce qu’il fait? / que fait-il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jag vet inte vad han gör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ne sais pas ce qu’il fait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vad gör ni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faites-vous? / qu’est-ce que vous faites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i gör ingenting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ne fait rien (nous ne faisons rien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ommer du i kväll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viens ce soir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kommer inte i morgon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e ne vient pas demain (elle ne viendra pas demain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kommer kansk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viendrai peut-être (je viens peut-être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ommer ni klockan 20.00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 venez à 20h? / venez-vous....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jag kan inte komm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ne peux pas venir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ill du inte komma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ne veux pas venir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de kommer senar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viendront plus tard (ils viennent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AVEC LES VERBES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318"/>
        <w:gridCol w:w="3600"/>
        <w:gridCol w:w="3138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=se i pres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laver=tvätta sig i prese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r=döda i passé composé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me lav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tue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te lav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tue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e lav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tue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y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 nous lavo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 tuo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y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vous lavez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tuez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se laven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tuent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jag ser din sy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vois ta sœ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vad s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 vois-tu? / qu’est-ce que tu vo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jag se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vois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er du kvinnan därbort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vois la femme là-ba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tvättar mig of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me lave souv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jag har dödat en g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 tué un coch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e ser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voient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on tvättar s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se l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tvättar du dig oft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te laves souve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 ser en 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voit (nous voyon) une va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an har dödat en fåg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a tué un ois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vi tvättar o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se lave (nous nous lavons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vättar ni er varje da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vous lavez tous les jou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ni har dödat en fjär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avez tué un papillo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DIALOGUE AVEC LES VERBES 1; niveau 2b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3240"/>
        <w:gridCol w:w="3138"/>
      </w:tblGrid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contrer=möta i prese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contrer=i passé compos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er=gå, ska, åka i i presens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con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ai rencontr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 vais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cont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 as rencontr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 vas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con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 a rencontr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 va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contr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 avons rencontr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 allons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contr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 avez rencontr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 allez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contr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 ont rencontr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 vont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5216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jag möter min bro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rencontre mon frère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har mött min syste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 rencontré ma sœur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em har du träffat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 as-tu rencontré?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on har träffat min papp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a rencontré mon père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ska träffa din mamma idag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vais rencontrer ta mère aujourd’hui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ska på bio i kväll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vais (aller) au cinéma ce soir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ar skall ni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ù allez-vous?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 går på teater i morgon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vont au théâtre demain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 har träffat din lärar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 avons rencontré ton professeur (on a rencontré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räffar du ofta min halvbror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rencontres souvent mon demi-frère?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na kusiner träffar aldrig mina kompisa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 cousins ne rencontrent jamais mes amis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r ni träffat min flickvän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as rencontré ma copine?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åker du till Grekland snart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vas en Grèce bientôt?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 skall jobba n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 allons travailler maintenant (on va travailler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skall ta en kaf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vais prendre un café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kall ni möta min lärare nu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allez rencontrer mon professeur maintenant?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n pojkvän mår br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 copain va bien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 åker till Stockholm på fredag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vont à Stockholm vendredi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räffar ni många fransmän i Oslo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rencontrez beaucoup de Français à Oslo?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on skall göra sina läxor idag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va faire ses devoirs aujourd’hui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kall ni göra något i helgen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allez faire quelque chose ce week-end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l’article partitif corrigé</w:t>
      </w:r>
    </w:p>
    <w:p>
      <w:pPr>
        <w:pStyle w:val="Normal"/>
        <w:rPr>
          <w:b/>
          <w:b/>
          <w:sz w:val="16"/>
          <w:szCs w:val="16"/>
          <w:u w:val="single"/>
          <w:lang w:val="sv-SE"/>
        </w:rPr>
      </w:pPr>
      <w:r>
        <w:rPr>
          <w:b/>
          <w:sz w:val="16"/>
          <w:szCs w:val="16"/>
          <w:u w:val="single"/>
          <w:lang w:val="sv-S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Je voudrais</w:t>
      </w:r>
      <w:r>
        <w:rPr>
          <w:b/>
          <w:bCs/>
          <w:sz w:val="28"/>
          <w:lang w:val="sv-SE"/>
        </w:rPr>
        <w:t xml:space="preserve"> des </w:t>
      </w:r>
      <w:r>
        <w:rPr>
          <w:lang w:val="sv-SE"/>
        </w:rPr>
        <w:t>bananes</w:t>
      </w:r>
      <w:r>
        <w:rPr>
          <w:b/>
          <w:bCs/>
          <w:sz w:val="28"/>
          <w:lang w:val="sv-SE"/>
        </w:rPr>
        <w:t xml:space="preserve"> des </w:t>
      </w:r>
      <w:r>
        <w:rPr>
          <w:lang w:val="sv-SE"/>
        </w:rPr>
        <w:t>prunes et un peu</w:t>
      </w:r>
      <w:r>
        <w:rPr>
          <w:b/>
          <w:bCs/>
          <w:sz w:val="28"/>
          <w:lang w:val="sv-SE"/>
        </w:rPr>
        <w:t xml:space="preserve"> de </w:t>
      </w:r>
      <w:r>
        <w:rPr>
          <w:lang w:val="sv-SE"/>
        </w:rPr>
        <w:t>poires.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Il a acheté un kilo </w:t>
      </w:r>
      <w:r>
        <w:rPr>
          <w:b/>
          <w:bCs/>
          <w:sz w:val="28"/>
          <w:lang w:val="sv-SE"/>
        </w:rPr>
        <w:t xml:space="preserve">de </w:t>
      </w:r>
      <w:r>
        <w:rPr>
          <w:lang w:val="sv-SE"/>
        </w:rPr>
        <w:t xml:space="preserve">tomates et trois litres </w:t>
      </w:r>
      <w:r>
        <w:rPr>
          <w:b/>
          <w:bCs/>
          <w:sz w:val="28"/>
          <w:lang w:val="sv-SE"/>
        </w:rPr>
        <w:t xml:space="preserve">de </w:t>
      </w:r>
      <w:r>
        <w:rPr>
          <w:lang w:val="sv-SE"/>
        </w:rPr>
        <w:t>lait.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Tu veux </w:t>
      </w:r>
      <w:r>
        <w:rPr>
          <w:b/>
          <w:bCs/>
          <w:sz w:val="28"/>
          <w:lang w:val="sv-SE"/>
        </w:rPr>
        <w:t xml:space="preserve">du </w:t>
      </w:r>
      <w:r>
        <w:rPr>
          <w:lang w:val="sv-SE"/>
        </w:rPr>
        <w:t xml:space="preserve">lait? Non. merci, je n’aime pas </w:t>
      </w:r>
      <w:r>
        <w:rPr>
          <w:b/>
          <w:bCs/>
          <w:sz w:val="28"/>
          <w:lang w:val="sv-SE"/>
        </w:rPr>
        <w:t xml:space="preserve">le </w:t>
      </w:r>
      <w:r>
        <w:rPr>
          <w:lang w:val="sv-SE"/>
        </w:rPr>
        <w:t>lait.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Tu bois trop </w:t>
      </w:r>
      <w:r>
        <w:rPr>
          <w:b/>
          <w:bCs/>
          <w:sz w:val="28"/>
          <w:lang w:val="sv-SE"/>
        </w:rPr>
        <w:t>d’</w:t>
      </w:r>
      <w:r>
        <w:rPr>
          <w:lang w:val="sv-SE"/>
        </w:rPr>
        <w:t xml:space="preserve">eau, Marcel. 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Elle adore </w:t>
      </w:r>
      <w:r>
        <w:rPr>
          <w:b/>
          <w:bCs/>
          <w:sz w:val="28"/>
          <w:lang w:val="sv-SE"/>
        </w:rPr>
        <w:t xml:space="preserve">le </w:t>
      </w:r>
      <w:r>
        <w:rPr>
          <w:lang w:val="sv-SE"/>
        </w:rPr>
        <w:t xml:space="preserve">coca. Elle boit beaucoup </w:t>
      </w:r>
      <w:r>
        <w:rPr>
          <w:b/>
          <w:bCs/>
          <w:sz w:val="28"/>
          <w:lang w:val="sv-SE"/>
        </w:rPr>
        <w:t xml:space="preserve">de </w:t>
      </w:r>
      <w:r>
        <w:rPr>
          <w:lang w:val="sv-SE"/>
        </w:rPr>
        <w:t xml:space="preserve">coca, mais moi, je ne bois pas </w:t>
      </w:r>
      <w:r>
        <w:rPr>
          <w:b/>
          <w:bCs/>
          <w:sz w:val="28"/>
          <w:lang w:val="sv-SE"/>
        </w:rPr>
        <w:t xml:space="preserve">de </w:t>
      </w:r>
      <w:r>
        <w:rPr>
          <w:lang w:val="sv-SE"/>
        </w:rPr>
        <w:t>coca.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Vous prenez </w:t>
      </w:r>
      <w:r>
        <w:rPr>
          <w:b/>
          <w:bCs/>
          <w:sz w:val="28"/>
          <w:lang w:val="sv-SE"/>
        </w:rPr>
        <w:t xml:space="preserve">du </w:t>
      </w:r>
      <w:r>
        <w:rPr>
          <w:lang w:val="sv-SE"/>
        </w:rPr>
        <w:t xml:space="preserve">thé ou </w:t>
      </w:r>
      <w:r>
        <w:rPr>
          <w:b/>
          <w:bCs/>
          <w:sz w:val="28"/>
          <w:lang w:val="sv-SE"/>
        </w:rPr>
        <w:t xml:space="preserve">du </w:t>
      </w:r>
      <w:r>
        <w:rPr>
          <w:lang w:val="sv-SE"/>
        </w:rPr>
        <w:t>café?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Vous voulez </w:t>
      </w:r>
      <w:r>
        <w:rPr>
          <w:b/>
          <w:bCs/>
          <w:sz w:val="28"/>
          <w:lang w:val="sv-SE"/>
        </w:rPr>
        <w:t xml:space="preserve">de la </w:t>
      </w:r>
      <w:r>
        <w:rPr>
          <w:lang w:val="sv-SE"/>
        </w:rPr>
        <w:t xml:space="preserve">confiture et </w:t>
      </w:r>
      <w:r>
        <w:rPr>
          <w:b/>
          <w:bCs/>
          <w:sz w:val="28"/>
          <w:lang w:val="sv-SE"/>
        </w:rPr>
        <w:t xml:space="preserve">du </w:t>
      </w:r>
      <w:r>
        <w:rPr>
          <w:lang w:val="sv-SE"/>
        </w:rPr>
        <w:t>beurre(m)?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Il mange peu </w:t>
      </w:r>
      <w:r>
        <w:rPr>
          <w:b/>
          <w:bCs/>
          <w:sz w:val="28"/>
          <w:lang w:val="sv-SE"/>
        </w:rPr>
        <w:t xml:space="preserve">de </w:t>
      </w:r>
      <w:r>
        <w:rPr>
          <w:lang w:val="sv-SE"/>
        </w:rPr>
        <w:t xml:space="preserve">viande. Il préfère </w:t>
      </w:r>
      <w:r>
        <w:rPr>
          <w:b/>
          <w:bCs/>
          <w:sz w:val="28"/>
          <w:lang w:val="sv-SE"/>
        </w:rPr>
        <w:t xml:space="preserve">les </w:t>
      </w:r>
      <w:r>
        <w:rPr>
          <w:lang w:val="sv-SE"/>
        </w:rPr>
        <w:t>légumes.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J’ai acheté un paquet </w:t>
      </w:r>
      <w:r>
        <w:rPr>
          <w:b/>
          <w:bCs/>
          <w:sz w:val="28"/>
          <w:lang w:val="sv-SE"/>
        </w:rPr>
        <w:t xml:space="preserve">de </w:t>
      </w:r>
      <w:r>
        <w:rPr>
          <w:lang w:val="sv-SE"/>
        </w:rPr>
        <w:t xml:space="preserve">chips et une boîte </w:t>
      </w:r>
      <w:r>
        <w:rPr>
          <w:b/>
          <w:bCs/>
          <w:sz w:val="28"/>
          <w:lang w:val="sv-SE"/>
        </w:rPr>
        <w:t>d’</w:t>
      </w:r>
      <w:r>
        <w:rPr>
          <w:lang w:val="sv-SE"/>
        </w:rPr>
        <w:t>olives.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Je n’aime pas </w:t>
      </w:r>
      <w:r>
        <w:rPr>
          <w:b/>
          <w:bCs/>
          <w:sz w:val="28"/>
          <w:lang w:val="sv-SE"/>
        </w:rPr>
        <w:t xml:space="preserve">le </w:t>
      </w:r>
      <w:r>
        <w:rPr>
          <w:lang w:val="sv-SE"/>
        </w:rPr>
        <w:t xml:space="preserve">vin. Ma mère déteste aussi </w:t>
      </w:r>
      <w:r>
        <w:rPr>
          <w:b/>
          <w:bCs/>
          <w:sz w:val="28"/>
          <w:lang w:val="sv-SE"/>
        </w:rPr>
        <w:t xml:space="preserve">le </w:t>
      </w:r>
      <w:r>
        <w:rPr>
          <w:lang w:val="sv-SE"/>
        </w:rPr>
        <w:t xml:space="preserve">vin. On boit </w:t>
      </w:r>
      <w:r>
        <w:rPr>
          <w:b/>
          <w:bCs/>
          <w:sz w:val="28"/>
          <w:lang w:val="sv-SE"/>
        </w:rPr>
        <w:t>de l’</w:t>
      </w:r>
      <w:r>
        <w:rPr>
          <w:lang w:val="sv-SE"/>
        </w:rPr>
        <w:t>eau.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/>
      </w:pPr>
      <w:r>
        <w:rPr/>
        <w:t>31 Les catacombe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’est-ce qu’il y a dans les catacombes?</w:t>
            </w:r>
          </w:p>
          <w:p>
            <w:pPr>
              <w:pStyle w:val="Normal"/>
              <w:rPr/>
            </w:pPr>
            <w:r>
              <w:rPr/>
              <w:t>il y a des ossements de six millions de Parisiens/</w:t>
            </w:r>
          </w:p>
          <w:p>
            <w:pPr>
              <w:pStyle w:val="Normal"/>
              <w:rPr/>
            </w:pPr>
            <w:r>
              <w:rPr/>
              <w:t>il y a des squelettes dans les catacombes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ù se trouvent les catacombes?</w:t>
            </w:r>
          </w:p>
          <w:p>
            <w:pPr>
              <w:pStyle w:val="Normal"/>
              <w:rPr/>
            </w:pPr>
            <w:r>
              <w:rPr/>
              <w:t>les catacombes se trouvent dans le 14:ème arrondissement de Paris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bien de personnes y sont enterrées?</w:t>
            </w:r>
          </w:p>
          <w:p>
            <w:pPr>
              <w:pStyle w:val="Normal"/>
              <w:rPr/>
            </w:pPr>
            <w:r>
              <w:rPr/>
              <w:t>il y a 6 millions de personnes enterrées dans les catacombes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ù se trouve l’entrée?</w:t>
            </w:r>
          </w:p>
          <w:p>
            <w:pPr>
              <w:pStyle w:val="Normal"/>
              <w:rPr/>
            </w:pPr>
            <w:r>
              <w:rPr/>
              <w:t>l’entrée se trouve Place Denfert-Rochereau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y a combien de mètres de galeries?</w:t>
            </w:r>
          </w:p>
          <w:p>
            <w:pPr>
              <w:pStyle w:val="Normal"/>
              <w:rPr/>
            </w:pPr>
            <w:r>
              <w:rPr/>
              <w:t>il y a 800 mètres de galeries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lle est l’épaisseur des murs?</w:t>
            </w:r>
          </w:p>
          <w:p>
            <w:pPr>
              <w:pStyle w:val="Normal"/>
              <w:rPr/>
            </w:pPr>
            <w:r>
              <w:rPr/>
              <w:t xml:space="preserve">l’épaisseur des murs est supérieure à 30 mètres 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 attend à la sortie des catacombes?</w:t>
            </w:r>
          </w:p>
          <w:p>
            <w:pPr>
              <w:pStyle w:val="Normal"/>
              <w:rPr/>
            </w:pPr>
            <w:r>
              <w:rPr/>
              <w:t>à la sortie des catacombes attend un contrôleur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rquoi a-t-on fait les catacombes?</w:t>
            </w:r>
          </w:p>
          <w:p>
            <w:pPr>
              <w:pStyle w:val="Normal"/>
              <w:rPr/>
            </w:pPr>
            <w:r>
              <w:rPr/>
              <w:t>on a fait les catacombes parce que les cimetières de la capitale étaient devenus insalubres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iquez le mot “cimetière”</w:t>
            </w:r>
          </w:p>
          <w:p>
            <w:pPr>
              <w:pStyle w:val="Normal"/>
              <w:rPr/>
            </w:pPr>
            <w:r>
              <w:rPr/>
              <w:t>un endroit/une place où on enterre les morts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uvez les catacombes sur un plan de Paris!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33 exercices sur le texte; le facteur Cheval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était le métier de Ferdinand Cheval? il était facteur de campagne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habitait-il? il habitait à Hauterives près de Lyon, entre Lyon et Valence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fait un facteur? un facteur distribue le courrier, les lettres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 de kilomètres effectuait-il chaque jour? il effectuait/faisait 32 kilomètres chaque jour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était en voiture? non, il était à pied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faisait pendant son travail? il ramassait des pierres et des cailloux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le soir, qu’est-ce qu’il faisait? le soir il construisait une maison / il faisait une maison avec les pierres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struction a duré combien d’années? la construction a duré 33 ans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sa maison? sa maison s’appelle le Palais Idéal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y a à l’intérieur? à l’intérieur il y a des grottes et des galeries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taille de ce palais? la taille du palais est de 1000 mètres cube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n France se trouve ce palais? il se trouve dans la Vallée du Rhône, entre Lyon et Valence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 exercices sur le texte Eiffel ; corrigé</w:t>
      </w:r>
    </w:p>
    <w:p>
      <w:pPr>
        <w:pStyle w:val="Normal"/>
        <w:rPr>
          <w:rFonts w:ascii="Century Schoolbook" w:hAnsi="Century Schoolbook" w:cs="Century Schoolbook"/>
          <w:sz w:val="4"/>
        </w:rPr>
      </w:pPr>
      <w:r>
        <w:rPr>
          <w:rFonts w:cs="Century Schoolbook" w:ascii="Century Schoolbook" w:hAnsi="Century Schoolbook"/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9896"/>
      </w:tblGrid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var och när föddes Eiffel? il est né le 15 décembre 1832 à Dijon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vilket var hans förnamn? son prénom était Gustave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vilket var hans ursprungsyrke? il était chimiste mais il voulait devenir marchand de vinaigre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vilket var hans fullständiga namn? son nom complet était Alexandre Gustave Boenickhausen-Eiffel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innan Eiffeltornet, vad var Eiffel känd för? il était connu pour des ponts de chemin de fer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vem var Jean-Baptiste Mollerat ? c’était son oncle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vilket yrke var tänkt att Eiffel skulle göra? il devait faire carrière dans le vinaigre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varför byter Eiffel yrke? les parents d’Eiffel se disputent avec la famille Mollerat / après une violente querelle politique, c’est la rupture entre les parents d’Eiffel et la famille Mollerat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var ligger den mest imponerande bron av Eiffel? le pont le plus impressionnant de Gustave Eiffel se trouve près de Saint-Flour, en Auvergne, il s’appelle le Viaduc de Garabit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när byggde han Eiffeltornet? il construit la Tour Eiffel entre 1887 et 1889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vad kallade man Eiffel? on l’appelait le Magicien du fer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iCs/>
                <w:sz w:val="22"/>
              </w:rPr>
              <w:t xml:space="preserve">vilket är Eiffeltornets andra namn? l’autre nom de la Tour Eiffel c’est la Tour de 300 mètres ou 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2"/>
              </w:rPr>
              <w:t>la Dame de Fer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</w:rPr>
              <w:t>hur högt är Eiffeltornet? la hauteur est de 324 mètres ; elle est haute de 324 mètres/ elle mesure 324 mètres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</w:rPr>
              <w:t>hur mycket väger Eiffeltornet? la Tour Eiffel pèse 10 000 tonnes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</w:rPr>
              <w:t>varför byggde man Eiffeltornet? on construit la Tour Eiffel pour l’Exposition universelle de 1889 et pour le centenaire de la Révolution française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</w:rPr>
              <w:t>vilken produkt är känd från Eiffels födelsestad? le produit célèbre de Dijon, c’est la moutarde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iCs/>
                <w:sz w:val="22"/>
              </w:rPr>
              <w:t xml:space="preserve">nämn fler konstruktioner av Eiffel! il a fait l’intérieur de la statue de la Liberté ; le grand magasin Le Bon Marché, Le </w:t>
            </w:r>
            <w:hyperlink r:id="rId2">
              <w:r>
                <w:rPr>
                  <w:rStyle w:val="InternetLink"/>
                  <w:rFonts w:cs="Century Schoolbook" w:ascii="Century Schoolbook" w:hAnsi="Century Schoolbook"/>
                  <w:i/>
                  <w:iCs/>
                  <w:color w:val="000000"/>
                  <w:sz w:val="22"/>
                </w:rPr>
                <w:t>pont Maria Pia</w:t>
              </w:r>
            </w:hyperlink>
            <w:r>
              <w:rPr>
                <w:rFonts w:cs="Century Schoolbook" w:ascii="Century Schoolbook" w:hAnsi="Century Schoolbook"/>
                <w:i/>
                <w:iCs/>
                <w:sz w:val="22"/>
              </w:rPr>
              <w:t xml:space="preserve"> sur le Douro, plusieurs gares en Europe</w:t>
            </w:r>
          </w:p>
        </w:tc>
      </w:tr>
    </w:tbl>
    <w:p>
      <w:pPr>
        <w:pStyle w:val="Normal"/>
        <w:rPr/>
      </w:pPr>
      <w:r>
        <w:rPr/>
        <w:t>Vermine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5286"/>
        <w:gridCol w:w="4592"/>
      </w:tblGrid>
      <w:tr>
        <w:trPr>
          <w:trHeight w:val="5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qu’est-ce que c’est la « vermine » 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ce sont des parasites ; des animaux dangereux</w:t>
            </w:r>
          </w:p>
        </w:tc>
      </w:tr>
      <w:tr>
        <w:trPr>
          <w:trHeight w:val="5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qui était Léonard Autier 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c’était un coiffeur à la mode vers la révolution française</w:t>
            </w:r>
          </w:p>
        </w:tc>
      </w:tr>
      <w:tr>
        <w:trPr>
          <w:trHeight w:val="5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quelle était la mode dans les années 1770 et 1780 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la mode c’était des coiffures énormes</w:t>
            </w:r>
          </w:p>
        </w:tc>
      </w:tr>
      <w:tr>
        <w:trPr>
          <w:trHeight w:val="5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combien ces coiffures pouvaient-elles mesurer 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elles pouvaient mesurer jusqu’à 1m30 (ou même 2 mètres)</w:t>
            </w:r>
          </w:p>
        </w:tc>
      </w:tr>
      <w:tr>
        <w:trPr>
          <w:trHeight w:val="5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combien de temps est-ce qu’on portait ces coiffures 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on portait ces coiffures au moins 3 semaines</w:t>
            </w:r>
          </w:p>
        </w:tc>
      </w:tr>
      <w:tr>
        <w:trPr>
          <w:trHeight w:val="5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comment est-ce que les femmes dormaient 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les femmes dormaient assises ou à moitié assises</w:t>
            </w:r>
          </w:p>
        </w:tc>
      </w:tr>
      <w:tr>
        <w:trPr>
          <w:trHeight w:val="5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quel était le danger la nuit 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le danger la nuit c’était les rongeurs</w:t>
            </w:r>
          </w:p>
        </w:tc>
      </w:tr>
      <w:tr>
        <w:trPr>
          <w:trHeight w:val="5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qu’est-ce qu’on faisait pour se protéger 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on pouvait mettre des souricières pour se protéger ou être accompagné d’un chat</w:t>
            </w:r>
          </w:p>
        </w:tc>
      </w:tr>
      <w:tr>
        <w:trPr>
          <w:trHeight w:val="5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dans quel liquide est-ce qu’on trempait les cheveux 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on trempait les cheveux dans la graisse de bœuf</w:t>
            </w:r>
          </w:p>
        </w:tc>
      </w:tr>
      <w:tr>
        <w:trPr>
          <w:trHeight w:val="5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pourquoi mettait-on de la farine dans les cheveux 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on mettait la farine pour cacher la graisse</w:t>
            </w:r>
          </w:p>
        </w:tc>
      </w:tr>
      <w:tr>
        <w:trPr>
          <w:trHeight w:val="5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comment pouvait-on décorer ces coiffures 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on pouvait les décorer avec des plumes gigantesques, avec des fruits, avec des paysages entiers, avec des petits bateaux ou avec des cages avec des oiseaux</w:t>
            </w:r>
          </w:p>
        </w:tc>
      </w:tr>
      <w:tr>
        <w:trPr>
          <w:trHeight w:val="5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qu’est-ce que c’est qu’un rongeur 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un rongeur est un rat ou une souris ; un petit animal</w:t>
            </w:r>
          </w:p>
        </w:tc>
      </w:tr>
      <w:tr>
        <w:trPr>
          <w:trHeight w:val="5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qui était Marie-Antoinette 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c’était la reine de France</w:t>
            </w:r>
          </w:p>
        </w:tc>
      </w:tr>
      <w:tr>
        <w:trPr>
          <w:trHeight w:val="5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que se passera-t-il avec Léonard Autier 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utier s’enfuit en Russie</w:t>
            </w:r>
          </w:p>
        </w:tc>
      </w:tr>
      <w:tr>
        <w:trPr>
          <w:trHeight w:val="5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expliquez comment on fabriquait ces coiffures !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on mettait une armature métallique avec de la gaze enroulée, puis on trempait les cheveux dans la graisse de bœuf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/index.php?title=Pont_Maria_Pia&amp;action=ed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42:00Z</dcterms:created>
  <dc:creator>fohet</dc:creator>
  <dc:description/>
  <dc:language>en-US</dc:language>
  <cp:lastModifiedBy>fohet</cp:lastModifiedBy>
  <dcterms:modified xsi:type="dcterms:W3CDTF">2011-11-02T18:42:00Z</dcterms:modified>
  <cp:revision>2</cp:revision>
  <dc:subject/>
  <dc:title>corrigé</dc:title>
</cp:coreProperties>
</file>