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764"/>
        <w:gridCol w:w="1764"/>
        <w:gridCol w:w="1764"/>
        <w:gridCol w:w="1764"/>
        <w:gridCol w:w="1764"/>
        <w:gridCol w:w="1764"/>
        <w:gridCol w:w="1764"/>
        <w:gridCol w:w="1764"/>
      </w:tblGrid>
      <w:tr>
        <w:trPr>
          <w:trHeight w:val="68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 t’appelles comment ?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ard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nè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olin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gitt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oî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xandr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ilipp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rence</w:t>
            </w:r>
          </w:p>
        </w:tc>
      </w:tr>
      <w:tr>
        <w:trPr>
          <w:trHeight w:val="68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 as quel âge ?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a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a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a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a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a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a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a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ans</w:t>
            </w:r>
          </w:p>
        </w:tc>
      </w:tr>
      <w:tr>
        <w:trPr>
          <w:trHeight w:val="68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 habites où ?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 Lill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 Lyo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 Marseill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 Dijo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 Renne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 Canne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 Nic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 Grenoble</w:t>
            </w:r>
          </w:p>
        </w:tc>
      </w:tr>
      <w:tr>
        <w:trPr>
          <w:trHeight w:val="68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el temps fait-il ?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fait mauvai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fait bea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fait chaud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fait froid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fait du ven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fait du soleil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pleu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neige</w:t>
            </w:r>
          </w:p>
        </w:tc>
      </w:tr>
      <w:tr>
        <w:trPr>
          <w:trHeight w:val="68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’est quel jour ?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d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red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ud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dred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anch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ed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d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ne sais pas</w:t>
            </w:r>
          </w:p>
        </w:tc>
      </w:tr>
      <w:tr>
        <w:trPr>
          <w:trHeight w:val="68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elle est ta couleur préférée ?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un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nc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ir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ug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e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is</w:t>
            </w:r>
          </w:p>
        </w:tc>
      </w:tr>
      <w:tr>
        <w:trPr>
          <w:trHeight w:val="68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el est ton chiffre préféré ?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68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’est-ce que tu fais ?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li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dor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travaille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joue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dessine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chante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écri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danses</w:t>
            </w:r>
          </w:p>
        </w:tc>
      </w:tr>
      <w:tr>
        <w:trPr>
          <w:trHeight w:val="68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’est-ce que tu prends ?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quich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croque-monsieur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bavett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soupe à l’oigno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 escargot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terrin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 moule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fromage</w:t>
            </w:r>
          </w:p>
        </w:tc>
      </w:tr>
      <w:tr>
        <w:trPr>
          <w:trHeight w:val="68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’est-ce que tu bois ?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limonad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l’eau minéral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l’eau plat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sirop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lai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sod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la bièr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jus d’orange</w:t>
            </w:r>
          </w:p>
        </w:tc>
      </w:tr>
      <w:tr>
        <w:trPr>
          <w:trHeight w:val="68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el est ton animal préféré ?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cocho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vach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cha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chie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lapi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tortu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dauphi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chevaux</w:t>
            </w:r>
          </w:p>
        </w:tc>
      </w:tr>
      <w:tr>
        <w:trPr>
          <w:trHeight w:val="68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ent sont tes cheveux ?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 cheveux court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 cheveux frisé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 cheveux long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 cheveux raide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 cheveux blond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 cheveux bru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 cheveux châtai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 cheveux bouclés</w:t>
            </w:r>
          </w:p>
        </w:tc>
      </w:tr>
      <w:tr>
        <w:trPr>
          <w:trHeight w:val="68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 as des frères et soeurs ?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frèr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oeur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soeur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frère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frère et 1 soeur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soeur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soeurs et 2 frère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demi-frère</w:t>
            </w:r>
          </w:p>
        </w:tc>
      </w:tr>
      <w:tr>
        <w:trPr>
          <w:trHeight w:val="68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el est ton acteur préféré ?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érard Depardie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el Auteuil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in Delo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erry Lhermitt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el Galabr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é Dussolier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an Ren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an-Claude van Damme</w:t>
            </w:r>
          </w:p>
        </w:tc>
      </w:tr>
      <w:tr>
        <w:trPr>
          <w:trHeight w:val="68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el est ton mois préféré ?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i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ille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oû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évrier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ril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embr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tobre</w:t>
            </w:r>
          </w:p>
        </w:tc>
      </w:tr>
      <w:tr>
        <w:trPr>
          <w:trHeight w:val="68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elle heure est-il ?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4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8:30:00Z</dcterms:created>
  <dc:creator>Årjängs gymnasieskol</dc:creator>
  <dc:description/>
  <dc:language>en-US</dc:language>
  <cp:lastModifiedBy>fohet</cp:lastModifiedBy>
  <dcterms:modified xsi:type="dcterms:W3CDTF">2011-11-01T18:30:00Z</dcterms:modified>
  <cp:revision>2</cp:revision>
  <dc:subject/>
  <dc:title>tu t’appelles comment </dc:title>
</cp:coreProperties>
</file>