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  <w:lang w:val="fr-FR"/>
        </w:rPr>
      </w:pPr>
      <w:r>
        <w:rPr>
          <w:sz w:val="110"/>
          <w:szCs w:val="110"/>
          <w:lang w:val="fr-FR"/>
        </w:rPr>
        <w:t>exercices de frança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4819650" cy="3524250"/>
            <wp:effectExtent l="0" t="0" r="0" b="0"/>
            <wp:wrapTight wrapText="bothSides">
              <wp:wrapPolygon edited="0">
                <wp:start x="-42" y="55018"/>
                <wp:lineTo x="-42" y="21611"/>
                <wp:lineTo x="21600" y="21611"/>
                <wp:lineTo x="21600" y="55018"/>
                <wp:lineTo x="-42" y="5501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67000</wp:posOffset>
            </wp:positionH>
            <wp:positionV relativeFrom="paragraph">
              <wp:posOffset>4414520</wp:posOffset>
            </wp:positionV>
            <wp:extent cx="3695700" cy="4895850"/>
            <wp:effectExtent l="0" t="0" r="0" b="0"/>
            <wp:wrapTight wrapText="bothSides">
              <wp:wrapPolygon edited="0">
                <wp:start x="-48" y="-555663"/>
                <wp:lineTo x="-48" y="21552"/>
                <wp:lineTo x="21599" y="21552"/>
                <wp:lineTo x="21599" y="-555663"/>
                <wp:lineTo x="-48" y="-5556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3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0"/>
          <w:szCs w:val="90"/>
          <w:lang w:val="fr-FR" w:eastAsia="en-US"/>
        </w:rPr>
        <w:t>niveau</w:t>
      </w:r>
      <w:r>
        <w:rPr>
          <w:sz w:val="90"/>
          <w:szCs w:val="90"/>
          <w:lang w:val="fr-FR"/>
        </w:rPr>
        <w:t xml:space="preserve"> 1</w:t>
      </w:r>
    </w:p>
    <w:p>
      <w:pPr>
        <w:pStyle w:val="Normal"/>
        <w:rPr>
          <w:sz w:val="32"/>
          <w:szCs w:val="90"/>
          <w:lang w:val="fr-FR"/>
        </w:rPr>
      </w:pPr>
      <w:r>
        <w:rPr>
          <w:sz w:val="32"/>
          <w:szCs w:val="90"/>
          <w:lang w:val="fr-FR"/>
        </w:rPr>
        <w:t>un air de Paris chapitres 1-3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Bon courage!!! (sg)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orna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  <w:lang w:val="fr-FR"/>
        </w:rPr>
      </w:pPr>
      <w:r>
        <w:rPr>
          <w:rFonts w:cs="Sylfaen" w:ascii="Sylfaen" w:hAnsi="Sylfaen"/>
          <w:sz w:val="2"/>
          <w:szCs w:val="2"/>
          <w:lang w:val="fr-FR"/>
        </w:rPr>
      </w:r>
    </w:p>
    <w:p>
      <w:pPr>
        <w:pStyle w:val="Normal"/>
        <w:rPr/>
      </w:pPr>
      <w:r>
        <w:rPr/>
        <w:t>LA FORME + LE MASCULIN ET LE FÉMININ + LE PLURIEL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u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ema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ck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è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mm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ud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ul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är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ul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är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ul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trö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ma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ve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vo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läx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ol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s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ud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t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lo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rç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jk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l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rod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ön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ud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fli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röd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ur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rivbo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ar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sv-SE"/>
              </w:rPr>
            </w:pPr>
            <w:r>
              <w:rPr>
                <w:rFonts w:cs="Sylfaen" w:ascii="Sylfaen" w:hAnsi="Sylfaen"/>
                <w:sz w:val="20"/>
                <w:szCs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sv-SE"/>
              </w:rPr>
            </w:pPr>
            <w:r>
              <w:rPr>
                <w:rFonts w:cs="Sylfaen" w:ascii="Sylfaen" w:hAnsi="Sylfaen"/>
                <w:sz w:val="32"/>
                <w:szCs w:val="32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rdi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o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g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ull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v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en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nl-NL"/>
              </w:rPr>
            </w:pPr>
            <w:r>
              <w:rPr>
                <w:rFonts w:cs="Sylfaen" w:ascii="Sylfaen" w:hAnsi="Sylfaen"/>
                <w:sz w:val="20"/>
                <w:szCs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nl-NL"/>
              </w:rPr>
            </w:pPr>
            <w:r>
              <w:rPr>
                <w:rFonts w:cs="Sylfaen" w:ascii="Sylfaen" w:hAnsi="Sylfaen"/>
                <w:sz w:val="32"/>
                <w:szCs w:val="32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pa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m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jort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ul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ärg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ie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el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ö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rd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é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voi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kat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de-DE"/>
              </w:rPr>
            </w:pPr>
            <w:r>
              <w:rPr>
                <w:rFonts w:cs="Sylfaen" w:ascii="Sylfaen" w:hAnsi="Sylfaen"/>
                <w:sz w:val="20"/>
                <w:szCs w:val="24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de-DE"/>
              </w:rPr>
            </w:pPr>
            <w:r>
              <w:rPr>
                <w:rFonts w:cs="Sylfaen" w:ascii="Sylfaen" w:hAnsi="Sylfaen"/>
                <w:sz w:val="32"/>
                <w:szCs w:val="32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ch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jor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y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éco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ol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b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rç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j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papp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y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e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y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fågel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04"/>
        <w:gridCol w:w="2856"/>
        <w:gridCol w:w="163"/>
        <w:gridCol w:w="1278"/>
        <w:gridCol w:w="503"/>
        <w:gridCol w:w="3159"/>
      </w:tblGrid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54780" cy="235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4"/>
        <w:gridCol w:w="2616"/>
        <w:gridCol w:w="163"/>
        <w:gridCol w:w="1278"/>
        <w:gridCol w:w="1103"/>
        <w:gridCol w:w="2559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431540" cy="243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"/>
        <w:gridCol w:w="2736"/>
        <w:gridCol w:w="163"/>
        <w:gridCol w:w="1278"/>
        <w:gridCol w:w="623"/>
        <w:gridCol w:w="3039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07840" cy="263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31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CHIFFRES; öva dig på siffrorn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58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1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on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ou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rei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or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in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6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ei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7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ix-sep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8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ix-hui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ix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ing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ingt-trois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re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rente-quatr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ra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rante-cinq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rante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cinqua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cinquante-deu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quatr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di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dou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quator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dix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s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eu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cinq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i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1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on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ou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trei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8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ix-hui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5054600" cy="378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6477000" cy="306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497" r="-5" b="1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CHIFFRES 2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o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i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ingt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troi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ix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ingt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oi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o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ou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ingt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sept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 xml:space="preserve">LES CHIFFRES 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1862"/>
        <w:gridCol w:w="1080"/>
        <w:gridCol w:w="165"/>
        <w:gridCol w:w="2002"/>
        <w:gridCol w:w="4368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en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lle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drawing>
          <wp:inline distT="0" distB="0" distL="0" distR="0">
            <wp:extent cx="3515360" cy="402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480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 Vad säger du när du..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3810000" cy="254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notan här.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 Vad säger du när du..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2162175" cy="2510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notan här.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 Vad säger du när du..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4610100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notan här.</w:t>
            </w:r>
          </w:p>
        </w:tc>
      </w:tr>
    </w:tbl>
    <w:p>
      <w:pPr>
        <w:pStyle w:val="Normal"/>
        <w:rPr/>
      </w:pPr>
      <w:r>
        <w:rPr/>
        <w:t>vocabulaire; chapitres 1-3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5591810" cy="6945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-3; version 2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5161280" cy="6828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353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ire; chapitres 1-3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6324600" cy="5095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378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310"/>
          <w:szCs w:val="310"/>
          <w:lang w:val="fr-FR"/>
        </w:rPr>
      </w:pPr>
      <w:r>
        <w:rPr>
          <w:rFonts w:cs="Sylfaen" w:ascii="Sylfaen" w:hAnsi="Sylfaen"/>
          <w:sz w:val="310"/>
          <w:szCs w:val="310"/>
          <w:lang w:val="fr-FR"/>
        </w:rPr>
        <w:t>corrigé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drawing>
          <wp:inline distT="0" distB="0" distL="0" distR="0">
            <wp:extent cx="6094730" cy="7581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68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un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orna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drawing>
          <wp:inline distT="0" distB="0" distL="0" distR="0">
            <wp:extent cx="2835275" cy="1979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>LA FORME + LE MASCULIN ET LE FÉMININ + LE PLURIEL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u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ma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ck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è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mm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ud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l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är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l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är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ul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trö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ma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e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vo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läx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ol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us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ud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lo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rç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jk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is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l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rod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u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ön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ud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fli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röd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r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rivbo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ar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sv-SE"/>
              </w:rPr>
            </w:pPr>
            <w:r>
              <w:rPr>
                <w:rFonts w:cs="Sylfaen" w:ascii="Sylfaen" w:hAnsi="Sylfaen"/>
                <w:sz w:val="20"/>
                <w:szCs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rdi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g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nl-NL"/>
              </w:rPr>
            </w:pPr>
            <w:r>
              <w:rPr>
                <w:rFonts w:cs="Sylfaen" w:ascii="Sylfaen" w:hAnsi="Sylfaen"/>
                <w:lang w:val="nl-NL"/>
              </w:rPr>
              <w:t>v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en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nl-NL"/>
              </w:rPr>
            </w:pPr>
            <w:r>
              <w:rPr>
                <w:rFonts w:cs="Sylfaen" w:ascii="Sylfaen" w:hAnsi="Sylfaen"/>
                <w:sz w:val="20"/>
                <w:szCs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p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a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m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jort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i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l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ärg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pie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el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ö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rd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é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voi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t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jor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y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co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ol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b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rç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j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p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papp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y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e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y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ågel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jeudi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4"/>
        <w:gridCol w:w="2616"/>
        <w:gridCol w:w="163"/>
        <w:gridCol w:w="1278"/>
        <w:gridCol w:w="383"/>
        <w:gridCol w:w="3279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je 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 xml:space="preserve">j’ai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tu 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tu 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il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il 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elle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elle 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nous 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nous avon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vous 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vous ave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ils 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ils o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608705" cy="267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-3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sandwichs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6394450" cy="414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ire; chapitres 1-3; version 2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 sandwich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demoiselle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4110355" cy="4137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9937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ire; chapitres 1-3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 sandwich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revoir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6320155" cy="3291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 Vad säger du när du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608"/>
        <w:gridCol w:w="3300"/>
      </w:tblGrid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l veta var tunnelbanan finns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ù est le métro, svp?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ar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rci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u berättar att tunnelbanan ligger därborta till höger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étro est là-bas à droite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ger hej då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revoir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lar om att du mår bra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Ça va (bien)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lar om att du mår så där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omme ci comme ça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ämnar fram någonting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ilà, voici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hur någon mår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Ça va ?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var Eiffeltornet finns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Tour Eiffel, s’il vous plaît ?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om det finns ett kafé i närheten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café près d’ici?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andra gatan till vänster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deuxième rue à gauche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rakt fram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ut droit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tredje gatan till höger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troisième rue à droite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ställer två kaffe och en sandwich med skinka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ux cafés et un sandwich au jambon, svp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vad det du just beställt kostar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combien?</w:t>
            </w:r>
          </w:p>
        </w:tc>
      </w:tr>
      <w:tr>
        <w:trPr>
          <w:trHeight w:val="1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r om notan?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’addition, s’il vous plaît</w:t>
            </w:r>
          </w:p>
        </w:tc>
      </w:tr>
    </w:tbl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 Översätt till fransk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190"/>
        <w:gridCol w:w="3720"/>
      </w:tblGrid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en bank i närheten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e banque près d’ici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, där borta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ui, là-bas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kafé, tack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café, s’il vous plaît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tt kafé bakom banken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café derrière la banque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i närheten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près d’ici 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, det är den andra gatan till höger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ui, c’est la deuxième rue à droite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tionen, tack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gare, s’il vous plaît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akt fram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ut droit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 är tunnelbanan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ù est le métro 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nnelbanan är där borta till vänster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étro est là-bas à gauche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långt borta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loin (d’ici) 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ej, inte alls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n, pas du tout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ett kafé i närheten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café près d’ici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fatöl och en sandwich med ost, tack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ux demis et un sandwich au fromage, svp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blir det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combien ? ça fait combien 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 har ett rum för två personer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us avons une chambre pour deux personnes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tt rum med dusch på tredje våningen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e chambre avec douche au troisième étage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n har nyckeln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lle a la clé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r de passen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s ont les passeports 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n hiss där borta till höger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ascenseur là-bas à droite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kostar det?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combien ?</w:t>
            </w:r>
          </w:p>
        </w:tc>
      </w:tr>
      <w:tr>
        <w:trPr>
          <w:trHeight w:val="11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notan här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’ai l’addition ic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4:00Z</dcterms:created>
  <dc:creator>Årjängs gymnasieskola</dc:creator>
  <dc:description/>
  <dc:language>en-US</dc:language>
  <cp:lastModifiedBy>fohet</cp:lastModifiedBy>
  <cp:lastPrinted>2006-09-25T15:35:00Z</cp:lastPrinted>
  <dcterms:modified xsi:type="dcterms:W3CDTF">2011-11-07T07:11:00Z</dcterms:modified>
  <cp:revision>3</cp:revision>
  <dc:subject/>
  <dc:title>vocabulaire; chapitres 1-4; version 1</dc:title>
</cp:coreProperties>
</file>