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.05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.30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t är ons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fåge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 30:e jul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mel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potat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ästerå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Bibel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idan 4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rupp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uperb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ishockey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verig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a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 Stora Gata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3:00Z</dcterms:created>
  <dc:creator>fohet</dc:creator>
  <dc:description/>
  <dc:language>en-US</dc:language>
  <cp:lastModifiedBy>fohet</cp:lastModifiedBy>
  <dcterms:modified xsi:type="dcterms:W3CDTF">2012-08-16T05:11:00Z</dcterms:modified>
  <cp:revision>1</cp:revision>
  <dc:subject/>
  <dc:title>fiche de révision 10</dc:title>
</cp:coreProperties>
</file>