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4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033"/>
        <w:gridCol w:w="2040"/>
        <w:gridCol w:w="2158"/>
        <w:gridCol w:w="196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k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amfö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ll vänster (om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ll höger (o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dvi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ttem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mitten av</w:t>
            </w:r>
          </w:p>
        </w:tc>
      </w:tr>
      <w:tr>
        <w:trPr>
          <w:trHeight w:val="62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rd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ykel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se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ssan</w:t>
            </w:r>
          </w:p>
        </w:tc>
      </w:tr>
      <w:tr>
        <w:trPr>
          <w:trHeight w:val="62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rdet är på bi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ssan är under bord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ykeln är i bi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set är till vänster om kossa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en är framför 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ssan är bakom bord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ykeln är till höger om b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keln är bredvid hus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ssan är på cy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rdet är under kossa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en är framför cy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ykeln är mittemot bord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mesures com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sure 1 mètre 88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pèses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e pèse 97 kilo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âge a ton frè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frère a quinze an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âge a ta sœ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sœur a quarante an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s’appelle ta cousin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 pas de cousi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s’appellent tes parent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ù habite ton oncl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4:00Z</dcterms:created>
  <dc:creator>fohet</dc:creator>
  <dc:description/>
  <dc:language>en-US</dc:language>
  <cp:lastModifiedBy>fohet</cp:lastModifiedBy>
  <dcterms:modified xsi:type="dcterms:W3CDTF">2012-08-16T05:12:00Z</dcterms:modified>
  <cp:revision>1</cp:revision>
  <dc:subject/>
  <dc:title>fiche de révision 14</dc:title>
</cp:coreProperties>
</file>