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5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finns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lå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rsäkta m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ske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j d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r många/mycket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, vil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f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ns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ltid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d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å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ångt bor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r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 närhe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s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bla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d, go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å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dags?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ta (på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a, le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äs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n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la, tycka 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s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ssna (på)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öt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inte b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a, o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ä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gen ors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skulle vil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åg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ågo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gen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l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ll, åt,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nar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ra, enda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s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samm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ka, tänk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5:00Z</dcterms:created>
  <dc:creator>fohet</dc:creator>
  <dc:description/>
  <dc:language>en-US</dc:language>
  <cp:lastModifiedBy>fohet</cp:lastModifiedBy>
  <dcterms:modified xsi:type="dcterms:W3CDTF">2012-08-16T05:12:00Z</dcterms:modified>
  <cp:revision>1</cp:revision>
  <dc:subject/>
  <dc:title>fiche de révision 15</dc:title>
</cp:coreProperties>
</file>