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6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74"/>
        <w:gridCol w:w="1409"/>
        <w:gridCol w:w="2044"/>
        <w:gridCol w:w="392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rät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fterrät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ick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vudrätt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tar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önskas?</w:t>
            </w:r>
          </w:p>
        </w:tc>
      </w:tr>
      <w:tr>
        <w:trPr>
          <w:trHeight w:val="624" w:hRule="atLeast"/>
        </w:trPr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edan, därefter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stekning?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är är matsedeln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dium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lodig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skulle vilja h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har ni?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d eller utan sås?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r bröd tac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flaska vatten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ött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s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yckling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pp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önsaker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ta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s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mes-frite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ssing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t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ppar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ap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pparsås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glas vatt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cket pommes-frites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yparn!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an jag få......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makade det bra?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ycket god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 var utsök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an tack!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ulle vilja ha mer bröd, tac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eralvatten</w:t>
            </w:r>
          </w:p>
        </w:tc>
      </w:tr>
      <w:tr>
        <w:trPr>
          <w:trHeight w:val="624" w:hRule="atLeast"/>
        </w:trPr>
        <w:tc>
          <w:tcPr>
            <w:tcW w:w="6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lsyrat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tan kolsy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löksoppa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affel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ni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ked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5:00Z</dcterms:created>
  <dc:creator>fohet</dc:creator>
  <dc:description/>
  <dc:language>en-US</dc:language>
  <cp:lastModifiedBy>fohet</cp:lastModifiedBy>
  <dcterms:modified xsi:type="dcterms:W3CDTF">2012-08-16T05:12:00Z</dcterms:modified>
  <cp:revision>1</cp:revision>
  <dc:subject/>
  <dc:title>fiche de révision 16</dc:title>
</cp:coreProperties>
</file>