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7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onsoir monsieur. On s’occupe de vous 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rdon 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e peux vous aider, monsieur 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h oui, bonsoir, oui je voudrais regarder les pantalons, s’il vous plaî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en sûr. Quelle est votre taille 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XL je croi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ès bien et quelle couleur désirez-vous 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e cherche un pantalon gris ou noi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ici un beau pantalon gris et voilà un autre modèle en noi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ui pas mal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us voulez essayer les pantalons 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ui, je veux bien essayer les pantalons. Où sont les cabines d’essayage 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s cabines sont là-bas, au fond du magasin à gauch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rci beaucoup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ors ? Vous avez essayé les pantalons 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ui, le pantalon noir est trop petit. Il me serre beaucoup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’accord et comment va le pantalon gris 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l me va très bien mais je préfère un pantalon noi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us voulez ce pantalon en noir, la même taille 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ui, s’il vous plaî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 voilà 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rci. Il me va parfaitement. Il coûte combien 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l coûte 15 euros. Il est en solde aujourd’hu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’accord je le prends alors. Voilà 20 euro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rci et voici votre monnai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rci. Au revoir et bonne soirée 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rci. Au revoir et pareillement !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1885"/>
        <w:gridCol w:w="2201"/>
        <w:gridCol w:w="2146"/>
      </w:tblGrid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g vill bara titta lite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vhytter</w:t>
            </w:r>
          </w:p>
        </w:tc>
      </w:tr>
      <w:tr>
        <w:trPr>
          <w:trHeight w:val="624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ör stor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ör br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rlek</w:t>
            </w:r>
          </w:p>
        </w:tc>
      </w:tr>
      <w:tr>
        <w:trPr>
          <w:trHeight w:val="6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n passar bra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ssar kjolen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ör dyr</w:t>
            </w:r>
          </w:p>
        </w:tc>
      </w:tr>
      <w:tr>
        <w:trPr>
          <w:trHeight w:val="6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å rea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modell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nygg</w:t>
            </w:r>
          </w:p>
        </w:tc>
      </w:tr>
      <w:tr>
        <w:trPr>
          <w:trHeight w:val="6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år ni hjälp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n jag?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an ni hjälpa mig?</w:t>
            </w:r>
          </w:p>
        </w:tc>
      </w:tr>
      <w:tr>
        <w:trPr>
          <w:trHeight w:val="6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6:00Z</dcterms:created>
  <dc:creator>fohet</dc:creator>
  <dc:description/>
  <dc:language>en-US</dc:language>
  <cp:lastModifiedBy>fohet</cp:lastModifiedBy>
  <dcterms:modified xsi:type="dcterms:W3CDTF">2012-08-16T05:12:00Z</dcterms:modified>
  <cp:revision>1</cp:revision>
  <dc:subject/>
  <dc:title>fiche de révision 17b</dc:title>
</cp:coreProperties>
</file>