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e révision 17c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2046"/>
        <w:gridCol w:w="1885"/>
        <w:gridCol w:w="2201"/>
        <w:gridCol w:w="2146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tröj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skjort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kep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sk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strumpa</w:t>
            </w:r>
          </w:p>
        </w:tc>
      </w:tr>
      <w:tr>
        <w:trPr>
          <w:trHeight w:val="62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jack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mös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kjo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klänni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n blus</w:t>
            </w:r>
          </w:p>
        </w:tc>
      </w:tr>
      <w:tr>
        <w:trPr>
          <w:trHeight w:val="624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har en grön trö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r du en vit blus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tycker om din mös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n ful kep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ag letar efter snygga skjo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 ni kjolar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ilken snygg sko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ilka snygga skor!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ar är provhyttern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an jag hjälpa er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an jag få prova skjort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an jag få prova den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 ni strumpor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ilken storlek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vilken skostorlek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r ni stora byxo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gillar inte bluse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länningen är för s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röjan är för lite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inns det andra modell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et är på modet nu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assar blusen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kjortan passar er mycket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ar ni svarta skor för damer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ackan är f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 är rea ida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56:00Z</dcterms:created>
  <dc:creator>fohet</dc:creator>
  <dc:description/>
  <dc:language>en-US</dc:language>
  <cp:lastModifiedBy>fohet</cp:lastModifiedBy>
  <dcterms:modified xsi:type="dcterms:W3CDTF">2012-08-16T05:13:00Z</dcterms:modified>
  <cp:revision>1</cp:revision>
  <dc:subject/>
  <dc:title>fiche de révision 17c</dc:title>
</cp:coreProperties>
</file>