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8a min, mit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2062"/>
        <w:gridCol w:w="2067"/>
        <w:gridCol w:w="2067"/>
        <w:gridCol w:w="194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pojk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in pojk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lic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flic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ris</w:t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n gr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fis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år fis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 kjol</w:t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18"/>
        <w:gridCol w:w="424"/>
        <w:gridCol w:w="1606"/>
        <w:gridCol w:w="163"/>
        <w:gridCol w:w="1029"/>
        <w:gridCol w:w="1680"/>
        <w:gridCol w:w="480"/>
        <w:gridCol w:w="18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a blad, lö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löv, b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at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 d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nêt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föns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êt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fönst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da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din skär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dator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papp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es tacti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fplat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tte tact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surfpla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skär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tangentbor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a mobil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ê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fönst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 US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as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a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mobiltelef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mé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tt numm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eur dv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vdspel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e tacti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surfpla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 US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t usbmin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ilda korrekta konstruktioner genom att muntliga para ihop rutorna 2 och 2 nedan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86"/>
        <w:gridCol w:w="1475"/>
        <w:gridCol w:w="1508"/>
        <w:gridCol w:w="1306"/>
        <w:gridCol w:w="1647"/>
        <w:gridCol w:w="1331"/>
      </w:tblGrid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s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yclet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ylet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ea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qu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nole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l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ttinet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ussu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sé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t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sset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yropode </w:t>
            </w:r>
            <w:r>
              <w:rPr>
                <w:sz w:val="22"/>
              </w:rPr>
              <w:t>(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golfiè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is vola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t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i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6:00Z</dcterms:created>
  <dc:creator>fohet</dc:creator>
  <dc:description/>
  <dc:language>en-US</dc:language>
  <cp:lastModifiedBy>fohet</cp:lastModifiedBy>
  <dcterms:modified xsi:type="dcterms:W3CDTF">2012-08-16T05:13:00Z</dcterms:modified>
  <cp:revision>1</cp:revision>
  <dc:subject/>
  <dc:title>fiche de révision 18a min, mitt</dc:title>
</cp:coreProperties>
</file>