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36"/>
        </w:rPr>
        <w:t xml:space="preserve">Claude François </w:t>
      </w:r>
      <w:r>
        <w:rPr>
          <w:b/>
          <w:bCs/>
          <w:sz w:val="28"/>
          <w:szCs w:val="48"/>
        </w:rPr>
        <w:t>SI J'AVAIS UN MARTEAU</w:t>
      </w:r>
      <w:r>
        <w:rPr>
          <w:sz w:val="28"/>
        </w:rPr>
        <w:br/>
      </w:r>
      <w:r>
        <w:rPr>
          <w:i/>
          <w:iCs/>
          <w:sz w:val="28"/>
          <w:szCs w:val="36"/>
        </w:rPr>
        <w:t>Paroles: Vine Buggy - Claude François, musique: Lee Hays - Pete Seeger</w:t>
      </w:r>
      <w:r>
        <w:rPr>
          <w:sz w:val="28"/>
        </w:rPr>
        <w:br/>
      </w:r>
      <w:r>
        <w:rPr/>
        <w:br/>
        <w:t>Si j'avais un marteau</w:t>
        <w:br/>
        <w:t>Je cognerais le jour</w:t>
        <w:br/>
        <w:t>Je cognerais la nuit</w:t>
        <w:br/>
        <w:t>J'y mettrais tout mon cœur</w:t>
        <w:br/>
        <w:t>Je bâtirais une ferme</w:t>
        <w:br/>
        <w:t>Une grange et une barrière</w:t>
        <w:br/>
        <w:t>Et j'y mettrais mon père</w:t>
        <w:br/>
        <w:t>Ma mère, mes frères et mes sœurs</w:t>
        <w:br/>
        <w:t>Oh, oh, ce serait le bonheur.</w:t>
        <w:br/>
        <w:br/>
        <w:t>Si j'avais une cloche</w:t>
        <w:br/>
        <w:t>Je sonnerais le jour</w:t>
        <w:br/>
        <w:t>Je sonnerais la nuit</w:t>
        <w:br/>
        <w:t>J'y mettrais tout mon cœur</w:t>
        <w:br/>
        <w:t>Pour le travail à l'aube</w:t>
        <w:br/>
        <w:t>Et le soir pour la soupe</w:t>
        <w:br/>
        <w:t>Je la chanterais à mon père</w:t>
        <w:br/>
        <w:t>Ma mère, mes frères et mes sœurs</w:t>
        <w:br/>
        <w:t>Oh! oh! ce serait le bonheur.</w:t>
        <w:br/>
        <w:br/>
        <w:t>Si j'avais une chanson</w:t>
        <w:br/>
        <w:t>Je la chanterais le jour</w:t>
        <w:br/>
        <w:t>Je la chanterais la nuit</w:t>
        <w:br/>
        <w:t>J'y mettrais tout mon cœur</w:t>
        <w:br/>
        <w:t>En retournant la terre</w:t>
        <w:br/>
        <w:t>Pour alléger nos peines</w:t>
        <w:br/>
        <w:t>Je la chante rais à mon père</w:t>
        <w:br/>
        <w:t>Ma mère, mes frères, mes sœurs</w:t>
        <w:br/>
        <w:t>Oh! oh! Ce serait le bonheur.</w:t>
        <w:br/>
        <w:br/>
        <w:t>Si j'avais un marteau</w:t>
        <w:br/>
        <w:t>Et si j'avais une cloche</w:t>
        <w:br/>
        <w:t>Si j'avais une chanson (à chanter)</w:t>
        <w:br/>
        <w:t>Je ne voudrais rien d'autre</w:t>
        <w:br/>
        <w:t>Qu'un marteau, une cloche (et une chanson)</w:t>
        <w:br/>
        <w:t>Pour l'amour de mon père</w:t>
        <w:br/>
        <w:t>Ma mère, mes frères et mes sœurs</w:t>
        <w:br/>
        <w:t>Oh! oh! Ce serait le bonheur.</w:t>
        <w:br/>
        <w:br/>
        <w:t>C'est le marteau du courage</w:t>
        <w:br/>
        <w:t>C'est la cloche de la liberté</w:t>
        <w:br/>
        <w:t>Mais la chanson, c'est pour mon père</w:t>
        <w:br/>
        <w:t>Ma mère, mes frères et mes sœurs</w:t>
        <w:br/>
        <w:t>Oh! oh! Pour moi, c'est le bonheur</w:t>
        <w:br/>
        <w:t>C'est ça, le vrai bonheur</w:t>
        <w:br/>
        <w:t>Si j'avais un marteau</w:t>
        <w:br/>
        <w:t>Si j'avais un marteau.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7:00Z</dcterms:created>
  <dc:creator>fohet</dc:creator>
  <dc:description/>
  <dc:language>en-US</dc:language>
  <cp:lastModifiedBy>fohet</cp:lastModifiedBy>
  <dcterms:modified xsi:type="dcterms:W3CDTF">2012-08-16T05:13:00Z</dcterms:modified>
  <cp:revision>1</cp:revision>
  <dc:subject/>
  <dc:title>Claude François SI J'AVAIS UN MARTEAU</dc:title>
</cp:coreProperties>
</file>