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9a verbes au présent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018"/>
        <w:gridCol w:w="2051"/>
        <w:gridCol w:w="2026"/>
        <w:gridCol w:w="215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ö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år, mår, skal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tittar p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v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förstår</w:t>
            </w:r>
          </w:p>
        </w:tc>
      </w:tr>
      <w:tr>
        <w:trPr>
          <w:trHeight w:val="62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k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vil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tro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letar eft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illar</w:t>
            </w:r>
          </w:p>
        </w:tc>
      </w:tr>
      <w:tr>
        <w:trPr>
          <w:trHeight w:val="62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tänker, tyck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hitt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ta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läser</w:t>
            </w:r>
          </w:p>
        </w:tc>
      </w:tr>
      <w:tr>
        <w:trPr>
          <w:trHeight w:val="62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svara frågorna på franska: (med hela meningar)</w:t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cherch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aimes comme sport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n’aimes pas comme boiss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lis actuellement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penses de Bingolotto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déteste comme couleur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fais ce soi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regardes à la télé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écoutes comme musiqu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manges le matin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bois le mati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vas-tu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s langues parles-t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temps fait-il aujourd’hui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 fait ton pè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penses du foot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Vad betyder verben på svenska ?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936"/>
        <w:gridCol w:w="1999"/>
        <w:gridCol w:w="2033"/>
        <w:gridCol w:w="2192"/>
      </w:tblGrid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a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 dor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fai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 voi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eut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a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re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us prenez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 regard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 voient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vie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veu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venez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fait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 va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 s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 fo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pouvez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voulon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comprenez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 peuv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allez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 bo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ie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7:00Z</dcterms:created>
  <dc:creator>fohet</dc:creator>
  <dc:description/>
  <dc:language>en-US</dc:language>
  <cp:lastModifiedBy>fohet</cp:lastModifiedBy>
  <dcterms:modified xsi:type="dcterms:W3CDTF">2012-08-16T05:13:00Z</dcterms:modified>
  <cp:revision>1</cp:revision>
  <dc:subject/>
  <dc:title>fiche de révision 19a verbes au présent</dc:title>
</cp:coreProperties>
</file>