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b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Bonjour! Je m’appelle Laurent Blanc. J’habite à Bordeaux, en France. Je suis Français. J’ai huit ans. J’ai deux frères et deux sœurs. J’aime le sport et j’adore le football ! Mais je déteste la musique classique. J’aime les animaux aussi. J’ai un chien, deux chats et trois hamsters. Le chien s’appelle Monsieur Dupont et il est très beau. Le chien a cinq ans et les chats aussi. Mon anniversaire est le neuf février.  Et toi, ça va ? Moi, ça va très bien. Mon chien est gris, mes chats sont noir et blanc. Les hamsters sont marron, vert et jaune ! Bizarre, non ? Et toi, tu as un chat ou un chien ? Tu as un cheval ? Il s’appelle comment ? Et toi, tu es Suédois ? Bon, au revoir et bonne journée !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rStyle w:val="Titre1"/>
          <w:rFonts w:cs="Arial"/>
          <w:sz w:val="48"/>
        </w:rPr>
        <w:t>Un deux trois</w:t>
      </w:r>
      <w:r>
        <w:rPr>
          <w:rFonts w:cs="Arial" w:ascii="Arial" w:hAnsi="Arial"/>
          <w:sz w:val="48"/>
          <w:szCs w:val="18"/>
        </w:rPr>
        <w:br/>
      </w:r>
      <w:r>
        <w:rPr>
          <w:rStyle w:val="Bienvenue1"/>
          <w:sz w:val="48"/>
        </w:rPr>
        <w:t>un, deux, trois, nous avons un gros chat</w:t>
      </w:r>
      <w:r>
        <w:rPr>
          <w:rFonts w:cs="Arial" w:ascii="Arial" w:hAnsi="Arial"/>
          <w:sz w:val="48"/>
          <w:szCs w:val="18"/>
        </w:rPr>
        <w:br/>
        <w:t>quatre, cinq, six</w:t>
      </w:r>
      <w:r>
        <w:rPr>
          <w:rStyle w:val="Bienvenue1"/>
          <w:sz w:val="48"/>
        </w:rPr>
        <w:t>, il a de longues griffes</w:t>
      </w:r>
      <w:r>
        <w:rPr>
          <w:rFonts w:cs="Arial" w:ascii="Arial" w:hAnsi="Arial"/>
          <w:sz w:val="48"/>
          <w:szCs w:val="18"/>
        </w:rPr>
        <w:br/>
        <w:t>sept, huit, neuf</w:t>
      </w:r>
      <w:r>
        <w:rPr>
          <w:rStyle w:val="Bienvenue1"/>
          <w:sz w:val="48"/>
        </w:rPr>
        <w:t>, il a mangé un œuf</w:t>
      </w:r>
      <w:r>
        <w:rPr>
          <w:rFonts w:cs="Arial" w:ascii="Arial" w:hAnsi="Arial"/>
          <w:sz w:val="48"/>
          <w:szCs w:val="18"/>
        </w:rPr>
        <w:br/>
      </w:r>
      <w:r>
        <w:rPr>
          <w:rStyle w:val="Bienvenue1"/>
          <w:sz w:val="48"/>
        </w:rPr>
        <w:t>dix, onze, douze, il est blanc et rou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Bienvenue1">
    <w:name w:val="bienvenue1"/>
    <w:basedOn w:val="Policepardfau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strike w:val="false"/>
      <w:dstrike w:val="false"/>
      <w:color w:val="FF48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6:00Z</dcterms:created>
  <dc:creator>fohet</dc:creator>
  <dc:description/>
  <dc:language>en-US</dc:language>
  <cp:lastModifiedBy>fohet</cp:lastModifiedBy>
  <dcterms:modified xsi:type="dcterms:W3CDTF">2012-08-16T05:03:00Z</dcterms:modified>
  <cp:revision>1</cp:revision>
  <dc:subject/>
  <dc:title>fiche de révision 1b</dc:title>
</cp:coreProperties>
</file>