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1c ; säg orden muntligt på franska för varandra</w:t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i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ö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a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u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i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n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an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ru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u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u ä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n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a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u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gu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han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jag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gu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han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gu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jag ha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n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n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ru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os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n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rö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l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u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l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rö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l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u ä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rö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s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u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ö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ö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a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n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va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s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n ä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l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os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r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ö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l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a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u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han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li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sva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sva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bl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n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r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l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n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n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ö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s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ö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s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ru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ha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r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u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u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r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ö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va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r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ö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u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rö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l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u ä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s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s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n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u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 ä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l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s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n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rö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r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rö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ö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ö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r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rö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va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ru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u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an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l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u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ö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rö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u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u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n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n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n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l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ö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u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u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u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n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u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n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s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a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g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ö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 ha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ö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a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ru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u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n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an ha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n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u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os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n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r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ä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u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n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ä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u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32"/>
        </w:rPr>
        <w:t xml:space="preserve">Présente-toi à tes camarades de classe! </w:t>
      </w:r>
      <w:r>
        <w:rPr>
          <w:sz w:val="32"/>
          <w:lang w:val="de-DE"/>
        </w:rPr>
        <w:t>Presentera dig för några klasskompisar muntligt.  Det är viktigt att ni pratar med varandra: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numPr>
          <w:ilvl w:val="0"/>
          <w:numId w:val="1"/>
        </w:numPr>
        <w:rPr>
          <w:sz w:val="32"/>
          <w:lang w:val="de-DE"/>
        </w:rPr>
      </w:pPr>
      <w:r>
        <w:rPr>
          <w:sz w:val="32"/>
          <w:lang w:val="de-DE"/>
        </w:rPr>
        <w:t xml:space="preserve">hälsa på varandra </w:t>
      </w:r>
    </w:p>
    <w:p>
      <w:pPr>
        <w:pStyle w:val="Normal"/>
        <w:numPr>
          <w:ilvl w:val="0"/>
          <w:numId w:val="1"/>
        </w:numPr>
        <w:rPr>
          <w:sz w:val="32"/>
          <w:lang w:val="de-DE"/>
        </w:rPr>
      </w:pPr>
      <w:r>
        <w:rPr>
          <w:sz w:val="32"/>
          <w:lang w:val="de-DE"/>
        </w:rPr>
        <w:t>fråga och svara hur ni mår</w:t>
      </w:r>
    </w:p>
    <w:p>
      <w:pPr>
        <w:pStyle w:val="Normal"/>
        <w:numPr>
          <w:ilvl w:val="0"/>
          <w:numId w:val="1"/>
        </w:numPr>
        <w:rPr>
          <w:sz w:val="32"/>
          <w:lang w:val="de-DE"/>
        </w:rPr>
      </w:pPr>
      <w:r>
        <w:rPr>
          <w:sz w:val="32"/>
          <w:lang w:val="de-DE"/>
        </w:rPr>
        <w:t xml:space="preserve">berätta sedan vad ni heter, var ni bor, hur gamla ni är, om ni har syskon, vad ni gillar och inte gillar m.m. 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</w:rPr>
      </w:pPr>
      <w:r>
        <w:rPr>
          <w:sz w:val="32"/>
        </w:rPr>
        <w:t>Décris-toi en quelques lignes! Skriv ner en liten presentation om dig på franska enligt tidigare modell 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46:00Z</dcterms:created>
  <dc:creator>fohet</dc:creator>
  <dc:description/>
  <dc:language>en-US</dc:language>
  <cp:lastModifiedBy>fohet</cp:lastModifiedBy>
  <dcterms:modified xsi:type="dcterms:W3CDTF">2012-08-16T05:04:00Z</dcterms:modified>
  <cp:revision>1</cp:revision>
  <dc:subject/>
  <dc:title>fiche de révision 1c ; säg orden muntligt på franska för varandra</dc:title>
</cp:coreProperties>
</file>