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20 göra...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2528"/>
        <w:gridCol w:w="2570"/>
        <w:gridCol w:w="2581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gö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u gö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gö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on gör</w:t>
            </w:r>
          </w:p>
        </w:tc>
      </w:tr>
      <w:tr>
        <w:trPr>
          <w:trHeight w:val="624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gö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 gö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gö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 göra</w:t>
            </w:r>
          </w:p>
        </w:tc>
      </w:tr>
      <w:tr>
        <w:trPr>
          <w:trHeight w:val="624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d gö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gör ingenting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gör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d gör ni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gör många 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gör inte all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on städ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diska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spor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g tvätta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 lagar m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 bädda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städar mitt 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ilken storlek har ni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d gör ni i livet? (vilket yrke.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t gör ingenting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u gör musik (håller på med musi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vackert väd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hon bakar brö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gör on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r det som ni v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ag leker en lek (jag gör ett spel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 vi göra en promenad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d gör dina föräldrar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n rider of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ad blir det? vad kostar det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7:00Z</dcterms:created>
  <dc:creator>fohet</dc:creator>
  <dc:description/>
  <dc:language>en-US</dc:language>
  <cp:lastModifiedBy>fohet</cp:lastModifiedBy>
  <dcterms:modified xsi:type="dcterms:W3CDTF">2012-08-16T05:13:00Z</dcterms:modified>
  <cp:revision>1</cp:revision>
  <dc:subject/>
  <dc:title>fiche de révision 20 göra</dc:title>
</cp:coreProperties>
</file>