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1 questions.... ; läs dessa frågor för varandra och skriv upp vad de betyde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jo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chiffre*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da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chaîne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écol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planète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anima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livre*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couleur*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page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prof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tableau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voitu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rue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hôt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journal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marqu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boisson*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parfum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taill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fleur*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appartem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musiqu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capitale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instrum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heure ?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Gör nu egna frågor på franska enligt denna frågekonstruktion !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7:00Z</dcterms:created>
  <dc:creator>fohet</dc:creator>
  <dc:description/>
  <dc:language>en-US</dc:language>
  <cp:lastModifiedBy>fohet</cp:lastModifiedBy>
  <dcterms:modified xsi:type="dcterms:W3CDTF">2012-08-16T05:14:00Z</dcterms:modified>
  <cp:revision>1</cp:revision>
  <dc:subject/>
  <dc:title>fiche de révision 21 questions</dc:title>
</cp:coreProperties>
</file>